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ига-200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г. Ейск, ул. Свердлова, д.79, корп. 1, ОГРН 1032303063088, ИНН 2306023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га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098/2012-8/52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портивно-развлекательный комплекс с подвалом, пристройкой и навесом, назначение: нежилое, этажность 2, общей площадью 1579,9 кв.м., кадастровый номер 23-23-20/032/2005-685,  и земельный участок под спортивно-развлекательным комплексом, расположенные по адресу:  353680, РФ, Краснодарский край, г. Ейск, ул. Свердлова, 7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5 г. и заканчивается 23.10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соответствии с Федеральным законом РФ от 26.10.02 г. №127-ФЗ «О несостоятельности (банкротстве)»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копии следующих документов: выписка из ЕГРЮЛ (ЕГРИП); документ, подтверждающий полномочия лица на осуществление действий от имени заявителя; документ, удостоверяющий личность; договор о задатке; документ об оплате задатка. Заявки на участие в торгах, предложения о цене имущества и иные документы оформ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3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№ 1 вносится с 01.09.2015 г. по 23.10.2015 г. на специальный банковский счет должника. Организатор обязуется вернуть задаток Претенденту, не выигравшему торги, в течение 5 рабочих дней от даты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о лотам № 1 и № 2 вносятся на специальный банковский счет должника по следующим реквизитам: Получатель платежа: ООО «Лига-2002», ИНН 2306023376, КПП 230601001, р/с №40702810000120300317; Банк получателя: КРАСНОДАРСКИЙ-ПКБ Ф-Л ПАО БАНКА «ФК ОТКРЫТИЕ», БИК 040349755, к/с 3010181080349000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3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69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а торгов непосредственно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ов купли-продажи в течение 5 рабочих дней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(лот №1) производится на специальный банковский счет должника по следующим реквизитам: Получатель платежа: ООО «Лига-2002», ИНН 2306023376, КПП 230601001, р/с №40702810100120200317; Банк получателя: КРАСНОДАРСКИЙ-ПКБ Ф-Л ПАО БАНКА «ФК ОТКРЫТИЕ», БИК 040349755, к/с 30101810803490000755, в течение 10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стегаев Сергей Александрович (ИНН 230800512789, КПП , адрес: 350049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ратьев Игнатовых, 203, тел. 89189993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steg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2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5-08-31T18:12:00Z</dcterms:modified>
  <cp:revision>2</cp:revision>
  <dc:subject/>
  <dc:title>3</dc:title>
</cp:coreProperties>
</file>