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</w:t>
        <w:tab/>
        <w:t>____________</w:t>
        <w:tab/>
        <w:tab/>
        <w:tab/>
        <w:tab/>
        <w:tab/>
        <w:tab/>
        <w:t>«___» _____________2015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Style17"/>
        <w:jc w:val="both"/>
        <w:rPr/>
      </w:pPr>
      <w:r>
        <w:rPr/>
        <w:tab/>
      </w:r>
      <w:r>
        <w:rPr>
          <w:b/>
        </w:rPr>
        <w:t xml:space="preserve">Общество с ограниченной ответственностью «Бизнес-Эксперт», </w:t>
      </w:r>
      <w:r>
        <w:rPr/>
        <w:t>в лице генерального директора</w:t>
      </w:r>
      <w:r>
        <w:rPr>
          <w:b/>
        </w:rPr>
        <w:t xml:space="preserve"> </w:t>
      </w:r>
      <w:r>
        <w:rPr/>
        <w:t>Максименко Александра Александровича, действующее на основании, договора поручения на проведение торгов по реализации имущества заключенного с конкурсным управляющим</w:t>
      </w:r>
      <w:r>
        <w:rPr>
          <w:b/>
          <w:bCs/>
          <w:iCs/>
        </w:rPr>
        <w:t xml:space="preserve"> </w:t>
      </w:r>
      <w:r>
        <w:rPr>
          <w:b/>
          <w:bCs/>
        </w:rPr>
        <w:t xml:space="preserve">общества с ограниченной ответственностью «Артель-Строй» </w:t>
      </w:r>
      <w:r>
        <w:rPr>
          <w:bCs/>
        </w:rPr>
        <w:t>(163059, г.Архангельск, ул. Ильича, д. 61, корп. 1, этаж 3, оф. 3, ОГРН:1102901001906, ИНН:2901200697)</w:t>
      </w:r>
      <w:r>
        <w:rPr/>
        <w:t>, именуемое далее «Организатор торгов», и _________________________в лице____________, действующее на основании ________, именуемый далее «Заявитель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едметом договора является внесение Заявителем задатка для участия в торгах по продаже следующего имущества должника - </w:t>
      </w:r>
      <w:r>
        <w:rPr>
          <w:rFonts w:cs="Times New Roman" w:ascii="Times New Roman" w:hAnsi="Times New Roman"/>
          <w:b/>
          <w:sz w:val="24"/>
          <w:szCs w:val="24"/>
        </w:rPr>
        <w:t>ООО «Артель-Строй»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1. </w:t>
      </w:r>
      <w:r>
        <w:rPr>
          <w:rFonts w:cs="Times New Roman" w:ascii="Times New Roman" w:hAnsi="Times New Roman"/>
          <w:sz w:val="24"/>
          <w:szCs w:val="24"/>
        </w:rPr>
        <w:t xml:space="preserve">Здание конторы и производственного корпуса, назначение: производственное, 3 - этажный, общая площадь 1771,5 кв. м., инв. № 11:401:002:000064110, лит. А, А1, адрес (местонахождение) объекта: Архангельская область, г.Архангельск, ул.Ильича, д.61, корп.1, условный номер: 29-29-01/098/2009-037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установлен в размере -15% от начальной цены перечисляется по реквизитам организатора торгов и должен поступить на счет к моменту допуска заявителей к участию в торг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.1. Внесение   задатка   осуществляется   путем   перечисления денежных средств в течение срока, указанного в информационном сообщении о проведении торгов по следующим реквизитам: ООО «Бизнес-Эксперт» (ИНН:2901114840, КПП:290401001), Р/С:40702810304240005027 Отделение №8637 Сбербанка России г.Архангельск, К/С:30101810100000000601, БИК:04111760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возвращается Заявителю в случаях, когда он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даток возвращается Заявителю в течение 5 дней со дня подписания протокола о результат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 перечислением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</w:t>
      </w:r>
      <w:r>
        <w:rPr>
          <w:rFonts w:eastAsia="Calibri"/>
          <w:color w:val="000000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</w:t>
      </w:r>
      <w:r>
        <w:rPr/>
        <w:t xml:space="preserve"> </w:t>
      </w:r>
      <w:r>
        <w:rPr>
          <w:rFonts w:eastAsia="Calibri"/>
          <w:color w:val="000000"/>
        </w:rPr>
        <w:t>абз. 2 п. 16 ст. 110 Закона о банкротств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рганизатор торгов</w:t>
        <w:tab/>
        <w:tab/>
        <w:tab/>
        <w:tab/>
        <w:tab/>
        <w:tab/>
        <w:tab/>
        <w:t>Заяви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92417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5"/>
                            </w:tblGrid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ОО «Бизнес-Эксперт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:10329000168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Н:2901114840 КПП:2904010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дрес: 165300, Архангель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Котлас, ул. К-Маркса, д. 7, оф. 3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_______________А.А. Максимен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9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5"/>
                      </w:tblGrid>
                      <w:tr>
                        <w:trPr>
                          <w:trHeight w:val="882" w:hRule="atLeast"/>
                        </w:trPr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ОО «Бизнес-Эксперт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ГРН:10329000168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:2901114840 КПП:290401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рес: 165300, Архангельская область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Котлас, ул. К-Маркса, д. 7, оф. 3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А.А. Максимен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3:39:00Z</dcterms:created>
  <dc:creator>User</dc:creator>
  <dc:description/>
  <cp:keywords/>
  <dc:language>en-US</dc:language>
  <cp:lastModifiedBy>Катя</cp:lastModifiedBy>
  <dcterms:modified xsi:type="dcterms:W3CDTF">2015-08-31T12:56:00Z</dcterms:modified>
  <cp:revision>8</cp:revision>
  <dc:subject/>
  <dc:title>ДОГОВОР О ЗАДАТКЕ</dc:title>
</cp:coreProperties>
</file>