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КУПЛИ – ПРОДАЖ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Cs w:val="24"/>
        </w:rPr>
        <w:t>недвижимого имущества (проект)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____________ </w:t>
        <w:tab/>
        <w:tab/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Артель-Строй</w:t>
      </w:r>
      <w:r>
        <w:rPr>
          <w:bCs/>
          <w:sz w:val="24"/>
          <w:szCs w:val="24"/>
        </w:rPr>
        <w:t xml:space="preserve">»                                        (163059, г. Архангельск, ул. Ильича, д. 61, корп. 1, этаж 3, оф. 3, ОГРН:1102901001906, ИНН:2901200697) в </w:t>
      </w:r>
      <w:r>
        <w:rPr>
          <w:b/>
          <w:bCs/>
          <w:sz w:val="24"/>
          <w:szCs w:val="24"/>
        </w:rPr>
        <w:t>лице конкурсного управляющего Тарасова Алексея Николаевича</w:t>
      </w:r>
      <w:r>
        <w:rPr>
          <w:bCs/>
          <w:sz w:val="24"/>
          <w:szCs w:val="24"/>
        </w:rPr>
        <w:t xml:space="preserve"> (163015, г. Архангельск, ул. Дачная, д. 51, корп. 2, кв. 195, ИНН: 290100696507, СНИЛС:053-591-868-83), члена НП «Союз менеджеров и антикризисных управляющих» (109029, Москва,                                  ул. Нижегородская, д. 32, корп. 15, оф. 302 ОГРН:1027709028160, ИНН:7709395841) действующего на основании решения Арбитражного суда Архангельской области по делу №А05-9544/2014 от 26.02.2015</w:t>
      </w:r>
      <w:r>
        <w:rPr>
          <w:sz w:val="24"/>
          <w:szCs w:val="24"/>
        </w:rPr>
        <w:t>, именуемое далее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(победитель торгов</w:t>
      </w:r>
      <w:r>
        <w:rPr>
          <w:bCs/>
          <w:sz w:val="24"/>
          <w:szCs w:val="24"/>
        </w:rPr>
        <w:t xml:space="preserve">), 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уполномоченное лицо победителя торгов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равоустанавливающий документ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Style16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eastAsia="Calibri"/>
          <w:b/>
          <w:sz w:val="24"/>
          <w:szCs w:val="24"/>
        </w:rPr>
        <w:t>Здание конторы и производственного корпуса, назначение: производственное, 3 –этажный, общая площадь 1771,5 кв. м., инв. № 11:401:002:000064110, лит. А, А1, адрес (местонахождение) объекта: Архангельская область, г. Архангельск, ул. Ильича, д.61, корп.1, условный номер: 29-29-01/098/2009-03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(иные данные индивидуализирующие объект)</w:t>
      </w: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говора купли-продажи от 16.11.2012 и акта приема-передачи от 16.11.2012 о чем сделана запись в Едином государственном реестре прав на недвижимое имущество и сделок с ним 14.01.2013 за номером №29-29-01/165/2012-144 и выдано свидетельство о государственной регистрации права 29-АК №864259 от 14.01.2013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уществующие ограничения (обременения) прав на Имущество: Залог на основании договора залога недвижимого имущества от 26.04.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4.</w:t>
        <w:tab/>
        <w:t>Покупатель приобретает имущество в связи со следующими обстоятельствами: ______(</w:t>
      </w:r>
      <w:r>
        <w:rPr>
          <w:rStyle w:val="StrongEmphasis"/>
          <w:b w:val="false"/>
          <w:sz w:val="24"/>
          <w:szCs w:val="24"/>
          <w:u w:val="single"/>
        </w:rPr>
        <w:t>описание процесса торгов</w:t>
      </w:r>
      <w:r>
        <w:rPr>
          <w:rStyle w:val="StrongEmphasis"/>
          <w:b w:val="false"/>
          <w:sz w:val="24"/>
          <w:szCs w:val="24"/>
        </w:rPr>
        <w:t>)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ЦЕНА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тоимость </w:t>
      </w:r>
      <w:r>
        <w:rPr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оставляет ______________(в соответствии с результатами торгов) </w:t>
      </w:r>
      <w:r>
        <w:rPr>
          <w:sz w:val="24"/>
          <w:szCs w:val="24"/>
        </w:rPr>
        <w:t>в том числ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2.</w:t>
        <w:tab/>
        <w:t xml:space="preserve">Оплата производится в течение 30 (тридцати) дней с момента подписания договора купли-продажи. 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b w:val="false"/>
          <w:sz w:val="24"/>
          <w:szCs w:val="24"/>
        </w:rPr>
        <w:t>ПЕРЕДАЧА ИМУЩЕСТВА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 Договора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b w:val="false"/>
          <w:sz w:val="24"/>
          <w:szCs w:val="24"/>
        </w:rPr>
        <w:t>ОТВЕТСТВЕННОСТЬ СТОРОН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b w:val="false"/>
          <w:sz w:val="24"/>
          <w:szCs w:val="24"/>
        </w:rPr>
        <w:t>ВОЗНИКНОВЕНИЕ ПРАВА СОБСТВЕННОСТИ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2.</w:t>
        <w:tab/>
        <w:t>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Архангель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b w:val="false"/>
          <w:sz w:val="24"/>
          <w:szCs w:val="24"/>
        </w:rPr>
        <w:t>РАСТОРЖЕНИЕ ДОГОВОРА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b w:val="false"/>
          <w:sz w:val="24"/>
          <w:szCs w:val="24"/>
        </w:rPr>
        <w:t>ЗАКЛЮЧИТЕЛЬНЫЕ ПОЛОЖЕНИЯ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Архангель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3.</w:t>
        <w:tab/>
        <w:t>Настоящий договор составлен в трех экземплярах, имеющих равную юридическую силу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вый экземпляр Продавцу;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второй экземпляр Покупателю;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по Архангельской области;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b w:val="false"/>
          <w:sz w:val="24"/>
          <w:szCs w:val="24"/>
        </w:rPr>
        <w:t>АДРЕСА И РЕКВИЗИТЫ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b w:val="false"/>
          <w:sz w:val="24"/>
          <w:szCs w:val="24"/>
        </w:rPr>
        <w:t>ПОДПИСИ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7:00Z</dcterms:created>
  <dc:creator>Спайки Вайки</dc:creator>
  <dc:description/>
  <cp:keywords/>
  <dc:language>en-US</dc:language>
  <cp:lastModifiedBy>Спайки Вайки</cp:lastModifiedBy>
  <dcterms:modified xsi:type="dcterms:W3CDTF">2015-07-01T07:18:00Z</dcterms:modified>
  <cp:revision>5</cp:revision>
  <dc:subject/>
  <dc:title/>
</cp:coreProperties>
</file>