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1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15 00:00 - 09.10.2015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П «Котельничское ПАТ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Кировская обл., г.Котельнич, ул.Тургенева, 32,, ОГРН 1024300821643, ИНН 43420003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онин Александр Макс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4287/2013-204/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Решение  от 17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ткрытая площадка-стоянка по адресу: Кировская обл., г. Котельнич, ул. Тургенева, д. 32.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епловые сети по адресу: Кировская обл., г. Котельнич, ул. Тургенева, д. 3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одовод технической воды по адресу: Кировская обл., г. Котельнич, ул. Тургенева, д. 3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 административное, 594,9 кв.м. 2 этажное, по адресу: Кировская обл., г. Котельнич, ул. Тургенева, д. 3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оизводственный корпус профилактория, 1849,5 кв.м., по адресу: Кировская обл., г. Котельнич, ул. Тургенева, д. 3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15 г. и заканчивается 09.10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Место проведения торгов, место приема заявок, подведения результатов торгов эл.площадка www.lot-online.ru. Представление заявок, оформление участия, порядок проведения осуществляются в соответствии с регламентом работы площадки, Приказом Минэкономразвития №54 от 15.02.2010 г. Заявка на участие направляется оператору эл. площадки, оформляется в форме эл. документа, содержит сведения и прилагаемые копии документов, предусмотренные п.11 ст.110 ФЗ «О несостоятельности (банкротстве)» №127-Ф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Место проведения торгов, место приема заявок, подведения результатов торгов  эл.площадка www.lot-online.ru. Представление заявок, оформление участия, порядок проведения осуществляются в соответствии с регламентом работы площадки, Приказом Минэкономразвития №54 от 15.02.2010 г. Заявка на участие направляется оператору эл. площадки, оформляется в форме эл. документа, содержит сведения и прилагаемые копии документов, предусмотренные п.11 ст.110 ФЗ «О несостоятельности (банкротстве)» №127-ФЗ. Задаток 10%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: МУП «Котельничское ПАТО», р/с 40702810203000005724 Приволжский ф-л ОАО «Промсвязьбанк» г.Н.Новгород, к/с 30101810700000000803, БИК 0422028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6 5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62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844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481 500.00 руб.) - 1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0:0 (433 350.00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385 200.00 руб.) - 2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0:0 (337 050.00 руб.) - 0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 в 0:0 (288 900.00 руб.) - 0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42 300.00 руб.) - 1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0:0 (38 070.00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33 840.00 руб.) - 2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0:0 (29 610.00 руб.) - 0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 в 0:0 (25 380.00 руб.) - 0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26 568.00 руб.) - 1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0:0 (23 911.20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21 254.40 руб.) - 2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0:0 (18 597.60 руб.) - 0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 в 0:0 (15 940.80 руб.) - 0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1 627 200.00 руб.) - 1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0:0 (1 464 480.00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1 301 760.00 руб.) - 2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0:0 (1 139 040.00 руб.) - 0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 в 0:0 (976 320.00 руб.) - 09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2 844 720.00 руб.) - 1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0:0 (2 560 248.00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2 275 776.00 руб.) - 2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0:0 (1 991 304.00 руб.) - 0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 в 0:0 (1 706 832.00 руб.) - 09.10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%. Победителем публичного предложения признается лицо, подавшее заявку первым, оплативший задаток (10%) в срок, при условии, что заявка содержит предложение о цене имущества, которое не ниже цены продажи установленной для определенного периода проведения публичного предложения. Решение об определении победителя принимается в 11-00 в день, следующий за днем окончания приема заявок по действующей цене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2.10.2015 года в 11-00 Место проведения торгов, место приема заявок, подведения результатов торгов эл.площадка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договор в 5-ти дневный срок с момента получения предложения. Условия реализации имущества - оплата не позднее 10 дней; переход собственности - после полной оплаты. Реквизиты для перечисления: МУП «Котельничское ПАТО», р/с 40702810203000005724 Приволжский ф-л ОАО «Промсвязьбанк» г.Н.Новгород, к/с 30101810700000000803, БИК 0422028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квизиты для перечисления: МУП «Котельничское ПАТО», р/с 40702810203000005724 Приволжский ф-л ОАО «Промсвязьбанк» г.Н.Новгород, к/с 30101810700000000803, БИК 0422028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онин Александр Максим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47010285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0006, РФ, Кировская область, г.Киров, ул.Большева, 9-10, тел. (8332) 35-32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onin@au.kirov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9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5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5-09-01T07:25:00Z</dcterms:modified>
  <cp:revision>2</cp:revision>
  <dc:subject/>
  <dc:title>3</dc:title>
</cp:coreProperties>
</file>