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Лот № 1 по адресу Великий Новгород, Нехинская, д. 61б: Встроенное нежилое помещение, 1979 г., на 3-м этаже 3-х этажного здания общей полезной площадью 426.6 кв. м, основной площадью 348.3 кв. м, кадастровый номер: 53:23:81 143 01:0029:09368:0002; Склад для счетчиков, 1974 г., одноэтажное, металлический лист, площадь 16.96 кв. м.; Закрытая стоянка для автомашин, 1993 г., площадью 311,3 кв. м (273 кв. м), кадастровый номер: 53:23:8114301:0029:96173; Комплект ангара арочного типа, 1994 г., одноэтажное, металлический лист, площадь 112,5 кв. 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 Великий Новгород, ул. Большая Санкт - Петербургская, д. 111: встроенное помещение (нежилое помещение), 1997 г., общей полезной площадью 1404.0 кв. м, основной площадью 811.6 кв. м, кадастровый номер: 53:23:83 120 02:0014:36921:017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 адресу Великий Новгород, ул. Большая Санкт-Петербургская, д. 80: встроенное помещение, 1973 г., (нежилое здание), на 4-ом этаже 4-х этажного здания, общей полезной площадью 389.0 кв. м, площадь офисных помещений 278,8 кв. м, кадастровый номер: 53:23:82 236 02:0007:40086:0001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имость доли в праве аренды на земельный участок площадью 760 кв. м, расположенный по адресу: Великий Новгород, ул. Большая Санкт-Петербургская, д. 80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адресу Новгородская область, г. Старая Русса, ул. Трибуны, д. 14 г, корпус 5: встроенное помещение (нежилое), 2008 г., одноэтажное, общей площадью 82.5 кв. м, кадастровый ( или условный) номер: 53-53-06/058/2009-003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адресу Новгородская область, г. Валдай, пр. Васильева д. 32 а: часть административного здания (нежилое), 1995 г., 1 и 2-й этаж, общей полезной площадью 297.9 кв. м, инв. №2404/6/3, лит. Б, кадастровый номер: 53:03:0102001:0035:2404/6/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4:00Z</dcterms:created>
  <dc:creator>ВВ</dc:creator>
  <dc:description/>
  <dc:language>en-US</dc:language>
  <cp:lastModifiedBy>ВВ</cp:lastModifiedBy>
  <dcterms:modified xsi:type="dcterms:W3CDTF">2015-08-27T12:25:00Z</dcterms:modified>
  <cp:revision>1</cp:revision>
  <dc:subject/>
  <dc:title/>
</cp:coreProperties>
</file>