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Великий Новгород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Новгородоблэнергосбыт»  на проведение торгов от 19.06.2015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ОАО «Новгородоблэнергосбыт»  включенного в состав лота № 5,  (приложение № 1 к настоящему договору), перечисляет на расчетный счет Организатора торгов денежные средства  в  размере ______ (___________)  рубль __ коп. из расчета 20% от цены продаваемого  на публичном предложении  имущества, установленной в соответствующем периоде сни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1.1. настоящего считается внесенным  своевременно в случае, если на день и время подачи заявки они зачислены на расчетный счет 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день и время подачи заявки денежные средства не зачислены на расчетный счет  организатора торгов (не получено подтверждения о поступлении денежных средств на счет)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Новгородоблэнергосбыт», включенного в состав лота № 5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й Новгород                                                                                  «___» _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Новгородоблэнергосбыт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по адресу: Новгородская область, г. Малая Вишера, ул. Гоголя, д. 38: Гараж (нежилое помещение), 1995 г., общей площадью 31.5 кв. м, одноэтажный, кадастровый номер: 53:08:010333:7:3210/19:1001/1; право аренды 7/100 доли в праве на земельный участок площадью 2874 кв. 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7:00Z</dcterms:created>
  <dc:creator>User</dc:creator>
  <dc:description/>
  <dc:language>en-US</dc:language>
  <cp:lastModifiedBy>ВВ</cp:lastModifiedBy>
  <dcterms:modified xsi:type="dcterms:W3CDTF">2015-08-27T11:39:00Z</dcterms:modified>
  <cp:revision>3</cp:revision>
  <dc:subject/>
  <dc:title/>
</cp:coreProperties>
</file>