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о задатке по лоту №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Великий Новгород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окупатель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ОАО «Новгородоблэнергосбыт»  на проведение торгов от 19.06.2015 г. 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Претендент для участия в электронных торгах по продаже имущества принадлежащего ОАО «Новгородоблэнергосбыт»  включенного в состав лота № 1,  (приложение № 1 к настоящему договору), перечисляет на расчетный счет Организатора торгов денежные средства  в  размере ______ (___________)  рубль __ коп. из расчета 20% от цены продаваемого  на публичном предложении  имущества, установленной в соответствующем периоде сни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.1.1. настоящего считается внесенным  своевременно в случае, если на день и время подачи заявки они зачислены на расчетный счет 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Претендент соглашается с тем, что в случае, если на день и время подачи заявки денежные средства не зачислены на расчетный счет  организатора торгов (не получено подтверждения о поступлении денежных средств на счет), обязательства Претендента по внесению задатка считаются невыполнен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/>
      </w:pPr>
      <w:r>
        <w:rPr>
          <w:sz w:val="22"/>
          <w:szCs w:val="22"/>
        </w:rPr>
        <w:t>9.1. Приложение № 1: Перечень имущества ОАО «Новгородоблэнергосбыт», включенного в состав лота № 1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40702810556000001532 отделение N8622 Сбербанка России г. Саратов, БИК 046311649, К/сч 30101810500000000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_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Великий Новгород                                                                                  «___» ___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ОАО «Новгородоблэнергосбыт» включенного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sz w:val="22"/>
          <w:szCs w:val="22"/>
        </w:rPr>
        <w:t xml:space="preserve">    по адресу Великий Новгород, Нехинская, д. 61б Встроенное нежилое помещение, 1979 г., на 3-м этаже 3-х этажного здания общей полезной площадью 426.6 кв. м, основной площадью 348.3 кв. м, кадастровый номер: 53:23:81 143 01:0029:09368:0002; Склад для счетчиков, 1974 г., одноэтажное, металлический лист, площадь 16.96 кв. м.; Закрытая стоянка для автомашин, 1993 г., площадью 311,3 кв. м (273 кв. м), кадастровый номер: 53:23:8114301:0029:96173; Комплект ангара арочного типа, 1994 г., одноэтажное, металлический лист, площадь 112,5 кв. м.</w:t>
      </w:r>
    </w:p>
    <w:p>
      <w:pPr>
        <w:pStyle w:val="Normal"/>
        <w:rPr/>
      </w:pPr>
      <w:r>
        <w:rPr>
          <w:sz w:val="22"/>
          <w:szCs w:val="22"/>
        </w:rPr>
        <w:t>По адресу Великий Новгород, ул. Большая Санкт - Петербургская, д. 111: встроенное помещение (нежилое помещение), 1997 г., общей полезной площадью 1404.0 кв. м, основной площадью 811.6 кв. м, кадастровый номер: 53:23:83 120 02:0014:36921:0170</w:t>
      </w:r>
    </w:p>
    <w:p>
      <w:pPr>
        <w:pStyle w:val="Normal"/>
        <w:rPr/>
      </w:pPr>
      <w:r>
        <w:rPr>
          <w:sz w:val="22"/>
          <w:szCs w:val="22"/>
        </w:rPr>
        <w:t xml:space="preserve">По адресу Великий Новгород, ул. Большая Санкт-Петербургская, д. 80: встроенное помещение, 1973 г., (нежилое здание), на 4-ом этаже 4-х этажного здания, общей полезной площадью 389.0 кв. м, площадь офисных помещений 278,8 кв. м, кадастровый номер: 53:23:82 236 02:0007:40086:0001. </w:t>
      </w:r>
    </w:p>
    <w:p>
      <w:pPr>
        <w:pStyle w:val="Normal"/>
        <w:rPr/>
      </w:pPr>
      <w:r>
        <w:rPr>
          <w:sz w:val="22"/>
          <w:szCs w:val="22"/>
        </w:rPr>
        <w:t>Стоимость доли в праве аренды на земельный участок площадью 760 кв. м, расположенный по адресу: Великий Новгород, ул. Большая Санкт-Петербургская, д. 80.</w:t>
      </w:r>
    </w:p>
    <w:p>
      <w:pPr>
        <w:pStyle w:val="Normal"/>
        <w:rPr/>
      </w:pPr>
      <w:r>
        <w:rPr>
          <w:sz w:val="22"/>
          <w:szCs w:val="22"/>
        </w:rPr>
        <w:t>По адресу Новгородская область, г. Старая Русса, ул. Трибуны, д. 14 г, корпус 5: встроенное по-мещение (нежилое), 2008 г., одноэтажное, общей площадью 82.5 кв. м, кадастровый ( или услов-ный) номер: 53-53-06/058/2009-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адресу Новгородская область, г. Валдай, пр. Васильева д. 32 а: часть административного здания (нежилое), 1995 г., 1 и 2-й этаж, общей полезной площадью 297.9 кв. м, инв. №2404/6/3, лит. Б, кадастровый номер: 53:03:0102001:0035:2404/6/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40702810556000001532 отделение N8622 Сбербанка России г. Саратов, БИК 046311649, К/сч 301018105000000006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17:00Z</dcterms:created>
  <dc:creator>User</dc:creator>
  <dc:description/>
  <cp:keywords/>
  <dc:language>en-US</dc:language>
  <cp:lastModifiedBy>ВВ</cp:lastModifiedBy>
  <dcterms:modified xsi:type="dcterms:W3CDTF">2015-08-27T11:49:00Z</dcterms:modified>
  <cp:revision>16</cp:revision>
  <dc:subject/>
  <dc:title/>
</cp:coreProperties>
</file>