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пли-продажи имущества по лоту № 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еликий Новгород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с одной стороны, именуемая  в дальнейшем «Покупатель» и конкурсный управляющий ОАО «Новгородоблэнергосбыт» (173000, Великий Новгород, ул. Большая Санкт-Петербургская, 111, ИНН 5321102236, ОГРН 1055300945150) Абдулаев Абдурахман Халилович действующий на основании Определения  Арбитражного суда Новгородской области от 29.12.2014 г. по делу № А44-814/2013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. Предмет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ОАО «Новгородоблэнергосбыт»  имущество, включенное в состав лота № __ на электронных торгах, а имен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В соответствии с положениями Гражданского кодекса (ст. 271) в связи с приобретением права собственности на недвижимость, Покупатель приобретает право пользования соответствующей частью земельного участка на тех же условиях и в том же объеме, что и прежний собственник недвижим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по оформлению права владения земельным участком полностью лежат на Покупателе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2. Цена договора и порядок расче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пределенная по итогам торгов цена отчуждаемого имущества входящего  в состав лота № __, составляет: ____________________ (_______________________) руб., _____ коп. рублей, без НД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Сумма задатка перечисленная Покупателем в размере _____ (_______)  рублей,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.2. Условия передачи иму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республике Буряти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рабочих дней со дня исполнения Сторонами предусмотренных п. 3.1. обязательст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1.1 ОАО «Новгородоблэнергосбыт»  является законным  владельцем отчуждаемого имуществ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 Продавец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2.3. Передать в установленные договором сроки в Управление Федеральной регистрационной службы  по Новгород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4. Передать в установленные договором сроки в Управление Федеральной регистрационной службы  по Новгород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Ответственность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6. Все споры по настоящему договору решаются путем переговор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. Форс-мажорные обстоя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. Прочие услови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.Заключительные положени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Пензенской области, по экземпляру договора остается у сторо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0. Адреса и реквизиты сторо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:  конкурсный управляющий ОАО «Новгородоблэнергосбыт» (173000, Великий Новгород, ул. Большая Санкт-Петербургская, 111, ИНН 5321102236, ОГРН 1055300945150) р/с ОАО «Новгородоблэнергосбыт» 40702810000000004691, к/сч 30101810600000000772, в ЗАО «Банк Агророс» г. Саратов, БИК 0463117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/ ___________</w:t>
        <w:tab/>
        <w:t xml:space="preserve">                        </w:t>
        <w:tab/>
        <w:t xml:space="preserve">____________/ А.Х. Абдулаев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а-передачи по договор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пли-продажи имущества по лоту № 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еликий Новгород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, с одной стороны, именуемая  в дальнейшем «Покупатель» и конкурсный управляющий ОАО «Новгородоблэнергосбыт» (173000, Великий Новгород, ул. Большая Санкт-Петербургская, 111, ИНН 5321102236, ОГРН 1055300945150) Абдулаев Абдурахман Халилович действующий на основании Определения  Арбитражного суда Новгородской области от 29.12.2014 г. по делу № А44-814/2013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На момент подписания настоящего Акта в помещениях строительные конструкции (внутренние стены, перекрытия, перегородки, полы, потолки, двери, окна, оконные и дверные рамы) находятся в исправном состоянии и пригодны к дальнейшей эксплуатац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На момент сдачи-приемки Недвижимости системы электроснабжения, освещения, водоснабжения и канализации, теплоснабжения находятся в рабочем состоян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Техническое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Состояние земельных участков полностью удовлетворяет требованиям Покупателя. Претензий у Покупателя к Продавцу не имеется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Настоящий Акт составлен в 3 (трех) экземплярах и является неотъемлемой частью Договора купли-продажи имущества по лоту № ___ от  «__» ____ 2015 год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 Продавец денежные средства по оплате недвижимого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: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:  конкурсный управляющий ОАО «Новгородоблэнергосбыт» (173000, Великий Новгород, ул. Большая Санкт-Петербургская, 111, ИНН 5321102236, ОГРН 1055300945150) р/с ОАО «Новгородоблэнергосбыт» 40702810000000004691, к/сч 30101810600000000772, в ЗАО «Банк Агророс» г. Саратов, БИК 0463117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окупатель:</w:t>
        <w:tab/>
        <w:t xml:space="preserve">                                                                          Продавец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/ ___________</w:t>
        <w:tab/>
        <w:t xml:space="preserve">                        </w:t>
        <w:tab/>
        <w:t>____________/ А.Х. Абдулае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45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284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29" w:firstLine="28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8222" w:leader="none"/>
      </w:tabs>
      <w:ind w:right="29" w:firstLine="360"/>
      <w:jc w:val="both"/>
    </w:pPr>
    <w:rPr>
      <w:rFonts w:ascii="Arial" w:hAnsi="Arial" w:cs="Arial"/>
      <w:sz w:val="22"/>
    </w:rPr>
  </w:style>
  <w:style w:type="paragraph" w:styleId="Style16">
    <w:name w:val="Цитата"/>
    <w:basedOn w:val="Normal"/>
    <w:qFormat/>
    <w:pPr>
      <w:tabs>
        <w:tab w:val="clear" w:pos="720"/>
        <w:tab w:val="left" w:pos="0" w:leader="none"/>
      </w:tabs>
      <w:ind w:left="284" w:right="29" w:hanging="0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29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1:00Z</dcterms:created>
  <dc:creator>lord</dc:creator>
  <dc:description/>
  <cp:keywords/>
  <dc:language>en-US</dc:language>
  <cp:lastModifiedBy>ВВ</cp:lastModifiedBy>
  <cp:lastPrinted>2014-06-02T09:55:00Z</cp:lastPrinted>
  <dcterms:modified xsi:type="dcterms:W3CDTF">2015-06-23T07:00:00Z</dcterms:modified>
  <cp:revision>3</cp:revision>
  <dc:subject/>
  <dc:title>ДОГОВОР</dc:title>
</cp:coreProperties>
</file>