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81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9.2015 00:00 - 13.10.2015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5809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Новгородоблэнергосбы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73000, Великий Новгород, ул. Большая Санкт-Петербургская, 111, ОГРН 1055300945150, ИНН 53211022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улаев  Абдурахман  Хал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Евросибирская саморегулируемая организация арбитражных управляющих»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битражный суд Новгородской области, дело о банкротстве №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44-814/2013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городской области решение от 23.12.2013 г.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писание лота находится в файле, прикреплённом к лот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дминистративное здание (нежилое здание), 1946 г., полезной площадью 516.0 кв. м, офисных помещений 285,6 кв. м, кадастровый номер: 53:22:01 12 23:0008:8804/3; Крытая стоянка для авто-машин (нежилое здание), 1994 г., одноэтажная, общей площадью 139.4 кв. м, кадастровый номер: 53:22:01 12 23:0008:8806/3; Право аренды на земельный участок площадью 2867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 адресу Новгородская область, с. Марево, ул. Поливановой д. 2а: Здание магазина (нежилое здание), 2002 г., общей полезной площадью 135.0 кв. м, площадь офисных помещений 66,8 кв. м, кадастровый номер: 53:09:01 02 01:22:01010006/22/Б; земельный участок площадью 135 кв. м.  по адресу: Новгородская область, с. Марево, ул. Советов, 50-а: вагон-бытовка, 1988 г., одноэтаж-ное, металлический лист, площадь 28,9 кв. м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 адресу: Новгородская область, г. Старая Русса, наб. Энергетиков, д. 11: Здание конторы (лит. А), 1963 г., нежилое, 2-этажное, общей площадью 248,3 кв. м, инв. №4770, кадастровый номер: 53:24:020143:0007:4770/42/А; Право аренды на земельный участок площадью 642 кв. м.; Здание гаража, 1999 г., лит. Г, площадью 76.8 кв. м, кадастровый номер: 53:24:02 01 43:0007:4770/42/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 адресу: Новгородская область, г. Малая Вишера, ул. Гоголя, д. 38: Гараж (нежилое помещение), 1995 г., общей площадью 31.5 кв. м, одноэтажный, кадастровый номер: 53:08:010333:7:3210/19:1001/1; право аренды 7/100 доли в праве на земельный участок площадью 2874 кв. м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 адресу: Новгородская область, г. Чудово, ул. Губина, д.2Б: Административное здание (нежилое здание), 2002 г.,  2-х этажное, общей полезной площадью 177.0 кв. м, кадастровый номер: 53:20:01 001 71:0032:3210/50; земельный участок площадью 703 кв. 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 адресу: Новгородская область, Любытинский район, п. Любытино, ул. Боровичская, д. 52а:  Здание конторы (магазин), 2005 г., одноэтажное, нежилое помещение общей площадью 148,9 кв. м, инв. №1155, лит. А, кадастровый номер: 53:07:010119:0090:1155/14/А; земельный участок площадью 229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 адресу: Новгородская область, п. Батецкий, ул. Лужская, д. 30: Помещение (нежилое помещение), 1978 г., на первом этаже 2-х этажного здания общей полезной площадью 59 кв. м, кадастровый номер: 53:01:01 06 05:03:462/1:0001/А; 2/75 доли в праве на земельный участок пло-щадью 2981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о адресу: Новгородская область, п. Хвойная, ул. Шоссейная, д. 30: Здание ПДУ (конторы), 1976 г., нежилое здание, одноэтажное общей площадью 39.4 кв. м, площадь офисных помещений 27 кв. м, кадастровый номер: 53:18:01 02 23:04:2025/44; земельный участок площадью 467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о адресу: Новгородская область, Новгородский район, д. Григорово ул. Центральная:   Трансформаторная подстанция, 2005 г., нежилое, 2-этажное здание, общая площадь 37,6 кв. м, ка-дастровый (или условный) номер: 53-53-10/022/2007-401; 009300164 Внешняя сеть электроснаб-жения 0,4 кВ 2005г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Встроенное помещение (нежилое), 1983 г.,  на 3-ем этаже 3-х этажного здания, общей площадью 65,1 кв. м, кадастровый номер: 53:14:0100121:0003:3858/37/А:0074;0075:0076, по адресу: Новгородская область, Пестово, ул. Заводская, д, 13..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9.2015 г. и заканчивается 13.10.2015 г. в 23:45 (время московское).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частники подают заявку оператору электронной площадки в форме электронного документа в любое время суток, без выходных.   К заявке прилагаются:  а) обязательство участника открытых торгов соблюдать требования, указанные в сообщениях о проведении открытых торгов, опубликованных на электронной площадке и в СМИ, в виде отдель-ного документа;  б) выписка из ЕГРЮЛ (для юр. лица), выписка ЕГРИП  (для ИП) срок действия выписки  14 дней, копии документов, удостоверяющих личность (для физ. лица), заверенный перевод на рус-ский язык документов о гос. регистрации юридического лица или гос. регистрации физ. лица в качестве ИП в соответствии с законодательством соответствующего государства (для иностранного лица);  в) решение об одобрении или о совершении крупной сделки (для юр. лица);  г) фирменное наименование (наименование), сведения об организационно-правовой форме, о мес-те нахождения, почтовый адрес (для юр. лица), фамилию, имя, отчество, паспортные данные, све-дения о месте жительства (для физ. лица), номер контактного телефона, адрес электронной почты, ИНН;  д) копии документов, подтверждающих полномочия руководителя (для юридических лиц);  е) документ, подтверждающий полномочия лица на осуществление действий от имени заявителя;  Документы  представляются в форме электронных документов, подписанных электронной цифро-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20% от цены продаваемого  на публичном предложении  имущества, установленной в соответствующем периоде снижения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читается внесенным  своевременно в случае, если на день и время подачи заявки он зачислен на расчетный счет  организатора торгов. Задаток возвращается Организатором торгов в следующих случаях:  -претендент отозвал заявку до окончания объявленного срока принятия заявок:  -претендент не допущен к участию в торгах;  -участник торгов не принял участия в торгах;  -торги   признаны   несостоявшимся;  - если участник торгов не признан победителем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даток перечисляется на счет ООО «Элтор» 40702810556000001532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622 Сбербанка России г. Саратов, БИК 046311649, К/сч 30101810500000000649.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3 129 93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392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63 940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581 053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02 705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709 90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690 094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540 665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71 604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905 647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683 665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нижение цены происходит с первого дня действия нового периода снижения цены!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5 в 0:0 (63 129 932.50 руб.) - 0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5 в 0:0 (56 816 939.25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0:0 (50 503 946.00 руб.) - 1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5 в 0:0 (44 190 952.75 руб.) - 2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5 в 0:0 (37 877 959.50 руб.) - 2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5 в 0:0 (31 564 966.25 руб.) - 3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5 в 0:0 (25 251 973.00 руб.) - 05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5 в 0:0 (18 938 979.75 руб.) - 0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5 в 0:0 (12 625 986.50 руб.) - 13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5 в 0:0 (905 647.88 руб.) - 0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5 в 0:0 (815 083.09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0:0 (724 518.30 руб.) - 1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5 в 0:0 (633 953.51 руб.) - 2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5 в 0:0 (543 388.72 руб.) - 2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5 в 0:0 (452 823.93 руб.) - 3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5 в 0:0 (362 259.14 руб.) - 05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5 в 0:0 (271 694.35 руб.) - 0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5 в 0:0 (181 129.56 руб.) - 13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5 в 0:0 (683 665.93 руб.) - 0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5 в 0:0 (615 299.34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0:0 (546 932.75 руб.) - 1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5 в 0:0 (478 566.16 руб.) - 2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5 в 0:0 (410 199.57 руб.) - 2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5 в 0:0 (341 832.98 руб.) - 3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5 в 0:0 (273 466.39 руб.) - 05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5 в 0:0 (205 099.80 руб.) - 0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5 в 0:0 (136 733.21 руб.) - 13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5 в 0:0 (3 392 670.00 руб.) - 0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5 в 0:0 (3 053 403.00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0:0 (2 714 136.00 руб.) - 1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5 в 0:0 (2 374 869.00 руб.) - 2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5 в 0:0 (2 035 602.00 руб.) - 2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5 в 0:0 (1 696 335.00 руб.) - 3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5 в 0:0 (1 357 068.00 руб.) - 05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5 в 0:0 (1 017 801.00 руб.) - 0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5 в 0:0 (678 534.00 руб.) - 13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5 в 0:0 (963 940.59 руб.) - 0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5 в 0:0 (867 546.53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0:0 (771 152.47 руб.) - 1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5 в 0:0 (674 758.41 руб.) - 2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5 в 0:0 (578 364.35 руб.) - 2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5 в 0:0 (481 970.29 руб.) - 3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5 в 0:0 (385 576.23 руб.) - 05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5 в 0:0 (289 182.17 руб.) - 0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5 в 0:0 (192 788.11 руб.) - 13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5 в 0:0 (2 581 053.56 руб.) - 0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5 в 0:0 (2 322 948.20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0:0 (2 064 842.84 руб.) - 1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5 в 0:0 (1 806 737.48 руб.) - 2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5 в 0:0 (1 548 632.12 руб.) - 2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5 в 0:0 (1 290 526.76 руб.) - 3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5 в 0:0 (1 032 421.40 руб.) - 05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5 в 0:0 (774 316.04 руб.) - 0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5 в 0:0 (516 210.68 руб.) - 13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5 в 0:0 (102 705.25 руб.) - 0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5 в 0:0 (92 434.72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0:0 (82 164.19 руб.) - 1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5 в 0:0 (71 893.66 руб.) - 2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5 в 0:0 (61 623.13 руб.) - 2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5 в 0:0 (51 352.60 руб.) - 3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5 в 0:0 (41 082.07 руб.) - 05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5 в 0:0 (30 811.54 руб.) - 0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5 в 0:0 (20 541.01 руб.) - 13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5 в 0:0 (1 709 900.10 руб.) - 0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5 в 0:0 (1 538 910.09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0:0 (1 367 920.08 руб.) - 1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5 в 0:0 (1 196 930.07 руб.) - 2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5 в 0:0 (1 025 940.06 руб.) - 2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5 в 0:0 (854 950.05 руб.) - 3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5 в 0:0 (683 960.04 руб.) - 05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5 в 0:0 (512 970.03 руб.) - 0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5 в 0:0 (341 980.02 руб.) - 13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5 в 0:0 (690 094.56 руб.) - 0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5 в 0:0 (621 085.10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0:0 (552 075.64 руб.) - 1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5 в 0:0 (483 066.18 руб.) - 2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5 в 0:0 (414 056.72 руб.) - 2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5 в 0:0 (345 047.26 руб.) - 3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5 в 0:0 (276 037.80 руб.) - 05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5 в 0:0 (207 028.34 руб.) - 0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5 в 0:0 (138 018.88 руб.) - 13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5 в 0:0 (540 665.28 руб.) - 0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5 в 0:0 (486 598.75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0:0 (432 532.22 руб.) - 1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5 в 0:0 (378 465.69 руб.) - 2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5 в 0:0 (324 399.16 руб.) - 2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5 в 0:0 (270 332.63 руб.) - 3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5 в 0:0 (216 266.10 руб.) - 05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5 в 0:0 (162 199.57 руб.) - 0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5 в 0:0 (108 133.04 руб.) - 13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5 в 0:0 (271 604.47 руб.) - 0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5 в 0:0 (244 444.02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 в 0:0 (217 283.57 руб.) - 1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5 в 0:0 (190 123.12 руб.) - 2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5 в 0:0 (162 962.67 руб.) - 2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5 в 0:0 (135 802.22 руб.) - 3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5 в 0:0 (108 641.77 руб.) - 05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5 в 0:0 (81 481.32 руб.) - 0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5 в 0:0 (54 320.87 руб.) - 13.10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-ленный срок заявку на участие в торгах, с ценой имущества должника, которая не ниже цены про-дажи установленной для определенного периода проведения торгов, при отсутствии предложений других участников торгов, своевременно перечислил задаток и был допущен к торгам.  В случае, если несколько участников торгов представили в установленный срок заявки, содержа-щие различные предложения о цене, но не ниже цены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, своевременно перечислил задаток и был допущен к торгам.   В случае, если несколько участников торгов представили в установленный срок заявки, содержа-щие равные предложения о цене, но не ниже цены, установленной для определенного периода проведения торгов, право приобретения имущества должника принадлежит участнику торгов, ко-торый первым представил в установленный срок заявку на участие в торгах, своевременно пере-числил задаток и был допущен к торгам.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электронной площадки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продажи заключается не позднее 5 дней с даты получения победителем предложе-ния заключить договор купли-продажи вне электронной площадки по адресу г. Саратов, ул. Чер-нышевского, 88, оф. 44. . Предложение о  заключении договора купли-продажи направляется на адрес электронной почты участника, указанный в заявке. При невыполнении заявителем условий по оплате договоров задаток заявителю не возвращается.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договоры купли-продажи принимаются на р/с ОАО «Новгородоблэнергосбыт» 40702810000000004691, к/сч 30101810600000000772, в ЗАО «Банк Агророс» г. Саратов, БИК 046311772. Покупатель обязан  полностью оплатить приобретаемое имущество  и обеспечить получение денежных средств Продавцом не позднее 30 (тридцати) дней со дня подписания договора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ЭЛТОР" (ИНН 6454132922, КПП 645401001, адрес: 410054 г. Саратов, 2 Садовая, 10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532313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-v-v-v-v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9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ВВ</cp:lastModifiedBy>
  <cp:lastPrinted>2010-11-10T17:05:00Z</cp:lastPrinted>
  <dcterms:modified xsi:type="dcterms:W3CDTF">2015-09-01T09:04:00Z</dcterms:modified>
  <cp:revision>15</cp:revision>
  <dc:subject/>
  <dc:title>3</dc:title>
</cp:coreProperties>
</file>