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5 00:00 - 13.10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809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Новгородобл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0, Великий Новгород, ул. Большая Санкт-Петербургская, 111, ОГРН 1055300945150, ИНН 5321102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бдулаев  Абдурахман  Хал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Евросибирская саморегулируемая организация арбитражных управляющих»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№ A44-814/201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3.12.2013 г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исание лота находится в файле, прикреплённом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 (нежилое здание), 1946 г., полезной площадью 516.0 кв. м, офисных помещений 285,6 кв. м, кадастровый номер: 53:22:01 12 23:0008:8804/3; Крытая стоянка для авто-машин (нежилое здание), 1994 г., одноэтажная, общей площадью 139.4 кв. м, кадастровый номер: 53:22:01 12 23:0008:8806/3; Право аренды на земельный участок площадью 286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 адресу Новгородская область, с. Марево, ул. Поливановой д. 2а: Здание магазина (нежилое здание), 2002 г., общей полезной площадью 135.0 кв. м, площадь офисных помещений 66,8 кв. м, кадастровый номер: 53:09:01 02 01:22:01010006/22/Б; земельный участок площадью 135 кв. м.  по адресу: Новгородская область, с. Марево, ул. Советов, 50-а: вагон-бытовка, 1988 г., одноэтаж-ное, металлический лист, площадь 28,9 кв. 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 адресу: Новгородская область, г. Старая Русса, наб. Энергетиков, д. 11: Здание конторы (лит. А), 1963 г., нежилое, 2-этажное, общей площадью 248,3 кв. м, инв. №4770, кадастровый номер: 53:24:020143:0007:4770/42/А; Право аренды на земельный участок площадью 642 кв. м.; Здание гаража, 1999 г., лит. Г, площадью 76.8 кв. м, кадастровый номер: 53:24:02 01 43:0007:4770/42/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 адресу: Новгородская область, г. Малая Вишера, ул. Гоголя, д. 38: Гараж (нежилое помещение), 1995 г., общей площадью 31.5 кв. м, одноэтажный, кадастровый номер: 53:08:010333:7:3210/19:1001/1; право аренды 7/100 доли в праве на земельный участок площадью 2874 кв. 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 адресу: Новгородская область, г. Чудово, ул. Губина, д.2Б: Административное здание (нежилое здание), 2002 г.,  2-х этажное, общей полезной площадью 177.0 кв. м, кадастровый номер: 53:20:01 001 71:0032:3210/50; земельный участок площадью 703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 адресу: Новгородская область, Любытинский район, п. Любытино, ул. Боровичская, д. 52а:  Здание конторы (магазин), 2005 г., одноэтажное, нежилое помещение общей площадью 148,9 кв. м, инв. №1155, лит. А, кадастровый номер: 53:07:010119:0090:1155/14/А; земельный участок площадью 229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 адресу: Новгородская область, п. Батецкий, ул. Лужская, д. 30: Помещение (нежилое помещение), 1978 г., на первом этаже 2-х этажного здания общей полезной площадью 59 кв. м, кадастровый номер: 53:01:01 06 05:03:462/1:0001/А; 2/75 доли в праве на земельный участок пло-щадью 2981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 адресу: Новгородская область, п. Хвойная, ул. Шоссейная, д. 30: Здание ПДУ (конторы), 1976 г., нежилое здание, одноэтажное общей площадью 39.4 кв. м, площадь офисных помещений 27 кв. м, кадастровый номер: 53:18:01 02 23:04:2025/44; земельный участок площадью 46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 адресу: Новгородская область, Новгородский район, д. Григорово ул. Центральная:   Трансформаторная подстанция, 2005 г., нежилое, 2-этажное здание, общая площадь 37,6 кв. м, ка-дастровый (или условный) номер: 53-53-10/022/2007-401; 009300164 Внешняя сеть электроснаб-жения 0,4 кВ 2005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строенное помещение (нежилое), 1983 г.,  на 3-ем этаже 3-х этажного здания, общей площадью 65,1 кв. м, кадастровый номер: 53:14:0100121:0003:3858/37/А:0074;0075:0076, по адресу: Новгородская область, Пестово, ул. Заводская, д, 13.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5 г. и заканчивается 13.10.2015 г. в 23:45 (время московское)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и подают заявку оператору электронной площадки в форме электронного документа в любое время суток, без выходных. 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-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-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-те нахождения, почтовый адрес (для юр. лица), фамилию, имя, отчество, паспортные данные, све-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  представляются в форме электронных документов, подписанных электронной цифро-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внесенным  своевременно в случае, если на день и время подачи заявки он зачислен на расчетный счет  организатора торгов..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ОО «Элтор» 40702810556000001532 отделение N8622 Сбербанка России г. Саратов, БИК 046311649, К/сч 30101810500000000649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129 9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9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3 94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81 05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2 70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09 9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90 09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40 66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1 60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5 64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83 66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63 129 932.5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56 816 939.2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50 503 946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44 190 952.75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37 877 959.5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31 564 966.25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5 251 973.0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18 938 979.75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2 625 986.5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905 647.8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815 083.0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724 518.3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633 953.51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543 388.72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452 823.93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362 259.14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71 694.35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81 129.56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683 665.93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615 299.3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546 932.75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478 566.16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410 199.57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341 832.98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73 466.39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05 099.8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36 733.21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3 392 670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3 053 403.0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 714 136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 374 869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2 035 602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1 696 335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 357 068.0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1 017 801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678 534.0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963 940.59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867 546.53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771 152.47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674 758.41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578 364.35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481 970.29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385 576.23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89 182.17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92 788.11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 581 053.5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 322 948.2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 064 842.8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 806 737.48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 548 632.12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1 290 526.76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 032 421.4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774 316.04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516 210.68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02 705.2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92 434.7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82 164.19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71 893.66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61 623.13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51 352.6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41 082.07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30 811.54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20 541.01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709 900.1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1 538 910.0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 367 920.0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 196 930.07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 025 940.06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854 950.05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683 960.04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512 970.03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341 980.02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690 094.5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621 085.1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552 075.6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483 066.18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414 056.72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345 047.26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76 037.8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07 028.34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38 018.88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540 665.2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486 598.7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432 532.2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78 465.69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324 399.16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270 332.63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16 266.1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162 199.57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08 133.04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71 604.47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44 444.0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17 283.57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90 123.12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62 962.67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135 802.22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08 641.77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81 481.32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54 320.87 руб.) - 13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-ленный срок заявку на участие в торгах, с ценой имущества должника, которая не ниже цены про-дажи установленной для определенного периода проведения торгов, при отсутствии предложений других участников торгов, своевременно перечислил задаток и был допущен к торгам.  В случае, если несколько участников торгов представили в установленный срок заявки, содержа-щие различные предложения о цене, но не ниже цены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, своевременно перечислил задаток и был допущен к торгам.   В случае, если несколько участников торгов представили в установленный срок заявки, содержа-щие равные предложения о цене, но не ниже цены, установленной для определенного периода проведения торгов, право приобретения имущества должника принадлежит участнику торгов, ко-торый первым представил в установленный срок заявку на участие в торгах, своевременно пере-числил задаток и был допущен к торгам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-ния заключить договор купли-продажи вне электронной площадки по адресу г. Саратов, ул. Чер-нышевского, 88, оф. 44. . Предложение о  заключении договора купли-продажи направляется на адрес электронной почты участника, указанный в заявке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договоры купли-продажи принимаются на р/с ОАО «Новгородоблэнергосбыт» 40702810000000004691, к/сч 30101810600000000772, в ЗАО «Банк Агророс» г. Саратов, БИК 046311772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ЭЛТ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41329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54 г. Саратов, 2 Садовая, 101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-v-v-v-v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01T07:53:00Z</dcterms:modified>
  <cp:revision>14</cp:revision>
  <dc:subject/>
  <dc:title>3</dc:title>
</cp:coreProperties>
</file>