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Договор уступки пр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аренды земельного учас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Великий Новгород</w:t>
        <w:tab/>
        <w:t xml:space="preserve">                                                                                    «__» ___ 2015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, с одной стороны, именуемый  в дальнейшем «Сторона 1», и конкурсный управляющий ОАО «Новгородоблэнергосбыт» (173000, Великий Новгород, ул. Большая Санкт-Петербургская, 111, ИНН 5321102236, ОГРН 1055300945150) Абдулаев Абдурахман Халилович действующий на основании Определения  Арбитражного суда Новгородской области от 29.12.2014 г. по делу № А44-814/2013, и в соответствии с Федеральным законом №127-ФЗ от 26.10.2002 г. «О несостоятельности (банкротстве)», с другой стороны, именуемый в дальнейшем «Сторона 2», заключили настоящей договор о нижеследующе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ДОГОВ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>
          <w:rFonts w:cs="Arial" w:ascii="Arial" w:hAnsi="Arial"/>
        </w:rPr>
        <w:t>В соответствии с условиями настоящего договора Продавец продает, а Покупатель покупает  принадлежащее ОАО «Новгородоблэнергосбыт»  право аренды, включенное в состав лота № __ на электронных торгах, а имен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орона 1 вступает в договор аренды, а Сторона 2 передает права и обязанности арендатора земельного участка по  договору аренды  № ______ от ________ заключенном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ЕРЕДАЧА ПРАВ И ОБЯЗАННОСТ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. Уступка прав по настоящему Договору, подлежит государственной регистраци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 Расходы на государственную регистрацию Соглашения несут обе сторо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. Право аренды на Земельный участок переходит к Стороне 1 с момента регистрации настоящего Договора уступки прав и обязаннос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ТВЕТСТВЕННОСТЬ СТОР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1. Сторона 2  гарантирует наличие всех уступленных Стороне 1 пра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Сторона 2 отвечает за действительность прав и обязанностей, передаваемых по настоящему Договор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. За неисполнение или ненадлежащее исполнение настоящего Договора стороны несут ответственность по действующему законодательству Российской Федерации.</w:t>
      </w:r>
    </w:p>
    <w:p>
      <w:pPr>
        <w:pStyle w:val="Normal"/>
        <w:rPr/>
      </w:pPr>
      <w:r>
        <w:rPr>
          <w:rFonts w:cs="Arial" w:ascii="Arial" w:hAnsi="Arial"/>
        </w:rPr>
        <w:t>3.4. Соглашение может быть изменено или дополнено по письменному соглашению Сторон.</w:t>
      </w:r>
    </w:p>
    <w:p>
      <w:pPr>
        <w:pStyle w:val="Normal"/>
        <w:rPr/>
      </w:pPr>
      <w:r>
        <w:rPr>
          <w:rFonts w:cs="Arial" w:ascii="Arial" w:hAnsi="Arial"/>
        </w:rPr>
        <w:t>3.5. Все споры между Сторонами, возникающие по настоящему Соглашению, а также по Договору, подлежат рассмотрению в Арбитражном суде Саратов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квизиты и подписи Стор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торона 1:</w:t>
      </w:r>
      <w:r>
        <w:rPr>
          <w:rFonts w:cs="Arial" w:ascii="Arial" w:hAnsi="Arial"/>
        </w:rPr>
        <w:t xml:space="preserve">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торона 2:</w:t>
      </w:r>
      <w:r>
        <w:rPr>
          <w:rFonts w:cs="Arial" w:ascii="Arial" w:hAnsi="Arial"/>
        </w:rPr>
        <w:t xml:space="preserve"> конкурсный управляющий ОАО «Новгородоблэнергосбыт» (173000, Великий Новгород, ул. Большая Санкт-Петербургская, 111, ИНН 5321102236, ОГРН 1055300945150) р/с ОАО «Новгородоблэнергосбыт» 40702810000000004691, к/сч 30101810600000000772, в ЗАО «Банк Агророс» г. Саратов, БИК 04631177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Сторона 1</w:t>
      </w:r>
      <w:r>
        <w:rPr>
          <w:rFonts w:cs="Arial" w:ascii="Arial" w:hAnsi="Arial"/>
        </w:rPr>
        <w:t>:</w:t>
        <w:tab/>
        <w:t xml:space="preserve">                                                                          </w:t>
      </w:r>
      <w:r>
        <w:rPr>
          <w:rFonts w:cs="Arial" w:ascii="Arial" w:hAnsi="Arial"/>
          <w:b/>
        </w:rPr>
        <w:t>Сторона 2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/ ___________</w:t>
        <w:tab/>
        <w:t xml:space="preserve">                                            </w:t>
        <w:tab/>
        <w:t>____________/ А.Х. Абду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5:41:00Z</dcterms:created>
  <dc:creator>саша</dc:creator>
  <dc:description/>
  <cp:keywords/>
  <dc:language>en-US</dc:language>
  <cp:lastModifiedBy>ВВ</cp:lastModifiedBy>
  <cp:lastPrinted>2012-12-13T12:58:00Z</cp:lastPrinted>
  <dcterms:modified xsi:type="dcterms:W3CDTF">2015-06-23T07:07:00Z</dcterms:modified>
  <cp:revision>4</cp:revision>
  <dc:subject/>
  <dc:title/>
</cp:coreProperties>
</file>