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ДОГОВОР КУПЛИ-ПРОДАЖИ</w:t>
      </w:r>
    </w:p>
    <w:p>
      <w:pPr>
        <w:pStyle w:val="Normal"/>
        <w:spacing w:lineRule="auto" w:line="22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г. Белгород                                                                                                            «___» _________ 2015 г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Индивидуальный предприниматель Наприенко О.А.  </w:t>
      </w:r>
      <w:r>
        <w:rPr>
          <w:rFonts w:eastAsia="Calibri"/>
          <w:lang w:eastAsia="en-US"/>
        </w:rPr>
        <w:t>ИНН 312803777843,ОГРНИП 310312825000025</w:t>
      </w:r>
      <w:r>
        <w:rPr>
          <w:color w:val="000000"/>
        </w:rPr>
        <w:t>, адрес: 309500, Белгородская область, г. Старый Оскол, м-н Интернациональный, д.26,кв.17.,в л</w:t>
      </w:r>
      <w:r>
        <w:rPr/>
        <w:t>ице конкурсного управляющего Шибаевой Е.В., действующей на основании решения Арбитражного суда Белгородской области от 08.06.2015г, по Делу №А08–10820/2014 г.</w:t>
      </w:r>
      <w:r>
        <w:rPr>
          <w:sz w:val="22"/>
          <w:szCs w:val="22"/>
        </w:rPr>
        <w:t>., ФЗ №127 от 26.10.2002 г. (в ред. ФЗ №296 от 30.12.2008 г.) «О несостоятельности (банкротстве)», именуемый в дальнейшем «Продавец», с одной стороны и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ействующий на основании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Предмет договора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sz w:val="22"/>
          <w:szCs w:val="22"/>
        </w:rPr>
        <w:t>Продавец продает, а покупатель принимает и оплачивает следующее имущество :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before="0" w:after="150"/>
        <w:ind w:firstLine="708"/>
        <w:jc w:val="both"/>
        <w:rPr/>
      </w:pPr>
      <w:r>
        <w:rPr/>
        <w:t>ЛОТ№1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983"/>
        <w:gridCol w:w="2173"/>
        <w:gridCol w:w="218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именование това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л-во 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е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а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67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Шарф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518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Шап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ареж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ерча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совые пла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у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9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луз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мплекты женск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94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Шорты жен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3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айки муж.и жен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9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утбольки муж. и жен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2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ски дет.,жен.,мужск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19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ТОГО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203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0"/>
        <w:ind w:left="720" w:firstLine="720"/>
        <w:jc w:val="both"/>
        <w:rPr/>
      </w:pPr>
      <w:r>
        <w:rPr/>
        <w:t>ЛОТ № 2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58"/>
        <w:gridCol w:w="2344"/>
        <w:gridCol w:w="235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ш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сгалтер с сил.ля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ые сороч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е мужское (трусы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е женско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ины, колгот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9647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и порядок оплаты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1. Цена составляет _________ (__________________________) рублей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Задаток в размере ____________ (______________) рублей засчитывается в стоимость имущества.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бязуется оплатить сумму _____________________ (________________________) рублей, в течение 30 (тридцати) дней с даты подписания договора.</w:t>
      </w:r>
    </w:p>
    <w:p>
      <w:pPr>
        <w:pStyle w:val="TextBodyIndent"/>
        <w:spacing w:lineRule="auto" w:line="228"/>
        <w:ind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3. Обязательства сторон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1. Продавец обязуется передать в собственность Покупателя имущество, а Покупатель осмотреть его и принять.</w:t>
      </w:r>
    </w:p>
    <w:p>
      <w:pPr>
        <w:pStyle w:val="TextBodyIndent"/>
        <w:spacing w:lineRule="auto" w:line="228"/>
        <w:ind w:hanging="0"/>
        <w:rPr/>
      </w:pPr>
      <w:r>
        <w:rPr>
          <w:i w:val="false"/>
          <w:iCs w:val="false"/>
          <w:sz w:val="22"/>
          <w:szCs w:val="22"/>
        </w:rPr>
        <w:t>3</w:t>
      </w:r>
      <w:r>
        <w:rPr>
          <w:i w:val="false"/>
          <w:sz w:val="22"/>
          <w:szCs w:val="22"/>
        </w:rPr>
        <w:t>.2. Передача Продавцом имущества осуществляется по передаточному акту (приложение №1 к настоящему договору), подписываемому представителями обеих сторон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3. Продавец обязуется передать имущество Покупателю в день подписания настоящего договора.</w:t>
      </w:r>
    </w:p>
    <w:p>
      <w:pPr>
        <w:pStyle w:val="TextBodyIndent"/>
        <w:spacing w:lineRule="auto" w:line="228"/>
        <w:ind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4. Ответственность сторон и порядок разрешения споров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4.1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4.2. Стороны будут стремиться разрешить все споры и разногласия, которые могут возникнуть из настоящего договора, путем переговоров. В случае если указанные споры и разногласия не могут быть разрешены путём переговоров, они подлежат разрешению в соответствии с действующим законодательством РФ. </w:t>
      </w:r>
    </w:p>
    <w:p>
      <w:pPr>
        <w:pStyle w:val="TextBodyIndent"/>
        <w:spacing w:lineRule="auto" w:line="228"/>
        <w:ind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5. Прочие положения</w:t>
      </w:r>
    </w:p>
    <w:p>
      <w:pPr>
        <w:pStyle w:val="TextBodyIndent"/>
        <w:numPr>
          <w:ilvl w:val="1"/>
          <w:numId w:val="1"/>
        </w:numPr>
        <w:spacing w:lineRule="auto" w:line="228"/>
        <w:rPr/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Договор составлен в 3-х экземплярах, которые имеют одинаковую юридическую силу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5.2. Настоящий договор вступает в силу с момента подписания и действует до исполнения сторонами своих обязательств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5.3. Все приложения к настоящему договору являются его неотъемлемой частью.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/>
        <w:t>6. Реквизиты и подписи сторон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61"/>
      </w:tblGrid>
      <w:tr>
        <w:trPr>
          <w:trHeight w:val="21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70"/>
              <w:ind w:left="70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ИП Наприенко О.А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Н 312803777843</w:t>
            </w:r>
            <w:r>
              <w:rPr>
                <w:color w:val="000000"/>
                <w:spacing w:val="-1"/>
                <w:sz w:val="20"/>
                <w:szCs w:val="20"/>
              </w:rPr>
              <w:t>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р/с 4080281081016000216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0" w:before="6" w:after="0"/>
              <w:ind w:left="709" w:firstLine="709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реквизиты Банка: филиал № 3652 ВТБ 24(ПАО) К/с</w:t>
            </w:r>
            <w:r>
              <w:rPr>
                <w:color w:val="000000"/>
                <w:spacing w:val="-10"/>
                <w:sz w:val="20"/>
                <w:szCs w:val="20"/>
              </w:rPr>
              <w:t>30101810100000000738 в  отделение Воронеж БИК 042007738, ИНН 77103536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0" w:before="6" w:after="0"/>
              <w:ind w:left="709"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94030, г. Воронеж, ул. Кольцовская, д.31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_____________  Шибаева Е.В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0"/>
                <w:szCs w:val="20"/>
              </w:rPr>
              <w:t>Покупател</w:t>
            </w:r>
            <w:r>
              <w:rPr>
                <w:sz w:val="20"/>
                <w:szCs w:val="20"/>
              </w:rPr>
              <w:t>ь: ____________________________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4:00Z</dcterms:created>
  <dc:creator>Чистюхин</dc:creator>
  <dc:description/>
  <cp:keywords/>
  <dc:language>en-US</dc:language>
  <cp:lastModifiedBy>dns</cp:lastModifiedBy>
  <cp:lastPrinted>2013-03-15T12:39:00Z</cp:lastPrinted>
  <dcterms:modified xsi:type="dcterms:W3CDTF">2015-08-30T13:38:00Z</dcterms:modified>
  <cp:revision>21</cp:revision>
  <dc:subject/>
  <dc:title>ДОГОВОР КУПЛИ-ПРОДАЖИ</dc:title>
</cp:coreProperties>
</file>