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Банк БФТ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84, г. Москва, Руновский пер., д. 6, стр. 2, ОГРН 1027739564786, ИНН 7705039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хее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88500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1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общей площадью 84,7 кв.м. (гаражный бокс), инв. №9, по адресу: г.Архангельск, ул. Павла Усова, дом 49/1, кадастровый номер: 29:22:050401: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орд Фокус (VIN X9FMXXEEBMBU33595, год выпуска 2011, В649РО1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Toyota Kamry (VIN XW7BF4FK20S016723, год выпуска 2012, С405ММ19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SSANG YONG KYRON K23M05, инв. №10 (VIN Z8US0A16SB0013815, год выпуска 2011,К418ВУ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Евраком 2840-08 (VIN X892840PBB3ED 6205, год выпуска 2011, Е978РВ1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Cервер Supermicro #1 (21/01/13) (SYS-6027R-WRF; 2U, 740W/Intel Xeon E5-2643/4x16Gb Kingston KVR 16R11D4/16/RAID Adaprec ASR-6805/ASR-6405/6805/5xSeagate 2Tb ST32000645SS/MCP-220-81502-ON/slim NEC Optiarc AD-7760H-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Cервер Supermicro #1 (21/01/13) (SYS-6027R-WRF; 2U, 740W/Intel Xeon E5-2643/4x16Gb Kingston KVR 16R11D4/16/RAID Adaprec ASR-6805/ASR-6405/6805/5xSeagate 2Tb ST32000645SS/MCP-220-81502-ON/slim NEC Optiarc AD-7760H-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ервер IBM x3400M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ограммно-аппаратный комлекс VIPNet Coordinator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ТС  (с 2013 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четно-сортировочная машина GLORY USF-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четчик банкнот Magner 150 Digital мультивалют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идеорег. Smartec STR 3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комат NCR-5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ейф депозитный ЛС-465/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анковские яче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ол IMUX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5 г. и заканчивается 16.10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01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 2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 55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1 8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42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42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 12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24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75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44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 36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 44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4 74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0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9 67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56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0 1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12 2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5 5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18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4 2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4 2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1 24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2 4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7 5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4 4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3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4 4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47 4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0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96 7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5 6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21 октября 2015 г. в 14:00 часов по московскому времени на электронной площадке ОАО "Российский аукционный дом"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Конкурсному управляющему. О факте подписании договора Победитель любым доступным для него способом обязан немедленно уведомить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8:00Z</dcterms:created>
  <dc:creator>Просвирницына Рина</dc:creator>
  <dc:description/>
  <cp:keywords/>
  <dc:language>en-US</dc:language>
  <cp:lastModifiedBy>Dmitry</cp:lastModifiedBy>
  <cp:lastPrinted>2010-11-10T17:05:00Z</cp:lastPrinted>
  <dcterms:modified xsi:type="dcterms:W3CDTF">2015-09-02T14:58:00Z</dcterms:modified>
  <cp:revision>2</cp:revision>
  <dc:subject/>
  <dc:title>3</dc:title>
</cp:coreProperties>
</file>