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81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0.2015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Бизнес-Альянс", </w:t>
            </w:r>
          </w:p>
          <w:p>
            <w:pPr>
              <w:pStyle w:val="Normal"/>
              <w:ind w:firstLine="290"/>
              <w:jc w:val="both"/>
              <w:rPr/>
            </w:pPr>
            <w:r>
              <w:rPr>
                <w:sz w:val="28"/>
                <w:szCs w:val="28"/>
              </w:rPr>
              <w:t xml:space="preserve">453406, Республика Башкортостан, г. Давлеканово, ул. </w:t>
            </w:r>
            <w:r>
              <w:rPr>
                <w:sz w:val="28"/>
                <w:szCs w:val="28"/>
                <w:lang w:val="en-US"/>
              </w:rPr>
              <w:t>Рабочая, д. 15, ОГРН 1080277011319, ИНН 027710006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бщество с ограниченной ответственностью "Бизнес-Альянс"</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ОО "Бизнес-Альянс"</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802770113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17639/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Арбитражного суда Республики Башкортостан  от 12.05.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Строение-автогазозаправочная станция, назначение: нежилое, 1 - этажный, общая площадь 22,3 кв. м., инв.№ 347543, лит. А, кадастровый номер: 02:401:347543:0000:51; Трансформаторная подстанция, назначение: нежилое, 1 - этажный, общая площадь 4,7 кв. м., инв.№ 347543, лит. Б, кадастровый номер: 02:401:347543:0000:375; сосуд СЦС-10-10-подземно в кол-ве 3 шт., ТРК (топливо-раздаточные колонки) КЗСГ-1 в кол-ве 2 шт.; Мерник ММСГ-1 ; Насос Corken FD-150 в кол-ве 2 шт.; Уровнемеры; Кассовый аппара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Строение-автозаправочная станция, назначение: нежилое, 1 - этажный, общая площадь 20,1 кв. м., инв.№ 346935, лит. А, кадастровый номер: 02:401:346935:0000:153; Сосуд zasta-9,95- подземно завод.; Сосуд zasta-9,95- подземно завод.; ТРК (топливно-раздаточные колонки) КЗСГ-2 в кол-ве 2 шт.; Мерник ММСГ-1 завод;   Насос Corken FD-150  в кол-ве 2 шт.; Уровнемер ПМП-200  в кол-ве 2 шт.; Кассовый аппарат ШТРИХ-ФР-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втогазозаправочная станция, назначение: нежилое, 1 - этажный, общая площадь 15б; кадастровый номер: 02:445:1С763:0000:80.кв. м, инв.№ 10763, лит. А, Г, I, II, ; ТРК (топливно-раздаточные колонки) КЗСГ-2 в кол-ве 2 шт.; Мерник ММСГ-1 завод;   Насос Corken FD-150  в кол-ве 2 шт.; Уровнемер ПМП-200  в кол-ве 2 шт.; Кассовый аппарат  Прим-08-К;  Автоматика ПТК АЗС; Сосуд V10м3 - подземно  2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Операторская, нежилое, 1-этажный, пл.: 16,1 кв. м. инв.№ 5856, лит. А, кадастровый № 02:415:5856:0000:440; Земельный участок, категория: земли населенных пунктов, разрешенное  использование: Для размещения и обслуживания автогазозаправочной станции, пл.: 2 966 кв. м., кадастровый №: 02:64:010601:117; ТРК КЗСГ-2 в кол-ве 2 шт.; Мерник ММСГ-1 завод;   Насос Corken FD-150  в кол-ве 1 шт.; Уровнемер ПМП-200  в кол-ве 4 шт.; Кассовый аппарат  Штрих; Сосуд V10м3 -надземно 2 шт.; установка баллон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Земельный участок, категория : земли нас. пунктов, разр. использование: для целей ГНС и АГЗС, пл.: 27155 кв.м., кадастровый № 02:71:010204:1; ГНС- станция; Гараж; Ж/д пути; Навес;  Операторная; Погрузочная площадка; Склад; Сосуд - Резервуар V-50м3 8 шт.; Сосуд- резервуар подземный V-4,2м3 2 шт.; Компрессор АВ-100 2 шт.; Насос С5/140 2 шт.; Компрессоры 2 ВУ-1,  ВК-25; Ключ КМВБ-04 4 шт.; Стенды пневмо, гидроистыпания СПИБ 2 шт.; насосы 9 шт., котлы 4 шт.; установки балонов; вентиляц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Автогазозаправочная станция, нежилое, 1 - этажный, общая площадь 14,4 кв. м, инв.№ 11442, лит. А, Г, кадастровый №: 02:445:11442:0000:699; ТРК (топливно-раздаточные колонки) КЗСГ-2 в кол-ве 2 шт.; Мерник ММСГ-1 завод;   Насос Corken FD-150  в кол-ве 2 шт.; Уровнемер ПМП-200  в кол-ве 2 шт.; Кассовый аппарат  Прим-08-К;  Автоматика ПТК АЗС; Сосуд V10м3 - подземно  2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Автогазозаправочная станция, нежилое, 1 - этажный, общая площадь 72,80 кв. м, инв. № 422, лит. А, а, Г, Г1, Г2, кадастровый № 02-04-20/004/2005-294; ТРК (топливно-раздаточные колонки) КЗСГ-2 в кол-ве 2 шт.; Мерник ММСГ-1 завод;   Насос Corken FD-150  в кол-ве 2 шт.; Уровнемер ПМП-200  в кол-ве 2 шт.; Кассовый аппарат  Прим-08-К;  Автоматика ПТК АЗС; Сосуд V10м3 - подземно  4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Операторская с навесом и ТРК, нежилое, 1- этажный, пл.: 24,5 кв. м., инв № 4621, лит. А, кадастровый № 02-04-30/008/2006-023; Земельный участок, категория: земли населенных пунктов, разрешенное использование: для строительства газозаправочной станции, пл.: 2354 кв. м, кадастровый № 02:39:08 11 01:0001; ТРК КЗСГ-2 в кол-ве 2 шт.; Мерник ММСГ-1 завод;   Насос Corken FD-150  в кол-ве 2 шт.; Уровнемер ПМП-200  в кол-ве 2 шт.; К/ аппарат ШТРИХ-ФР-К; сосуд V 10 куб.м. 2 шт., установка баллон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АГЗС- станция, неж., 1 - этажный, пл.: 22,8 кв.м, инв.№ 3979, лит. А, кадастровый № 02-04-15/028/2006-663; Водопровод к АГЗС № 10, длина 560 м., инв № 3979, лит. В1, кадастровый № 02- 04-15/024/2008-516; Земельный участок, категория : земли нас. пунктов, разр. использование: для обслуживания АГЗС, площадь 1276 кв м., кадастровый № 02:59:00 00 00:0070; ТРК КЗСГ-2  2 шт.; Мерник ММСГ-1 завод;  Насос Corken FD-150  2 шт.; Уровнемер ПМП-200  2 шт.; К/ аппарат ШТРИХ-ФР-К; сосуд V 10 куб.м. 2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Здание-операторная АГЗС- станции с навесом и ТРК, нежилое, 1 - этажный, пл.: 153,3 кв.м, инв.№ 5307, лит. А, кадастровый № 02-04-12/019/2006-506; Земельный участок, категория: земли нас. пунктов, разр. использование: для размещения и эксплуатации АГЗС, пл.: 1528 кв.м., кадастровый № 02:68:01 10 03:0100; ТРК КЗСГ-2 в кол-ве 2 шт.; Мерник ММСГ-1 завод;   Насос Corken FD-150  в кол-ве 2 шт.; Уровнемер ПМП-200  в кол-ве 2 шт.; К/ аппарат ШТРИХ-ФР-К; сосуд V 10 куб.м. 2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Здание операторной, нежилое, 1 - этажный, пл.: 31,6 кв.м, инв. № 4443, лит. А, кадастровый № 02-04-03/012/2007-266; Сосуд без технологической системы V10м3 2 шт.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2: Автогазозаправочная станция, нежилое, 1 - этажный, пл.: 16,9 кв. м., инв.№ 346815, лит. А, а, кадастровый №: 02:401:346815:0000:19; ТРК КЗСГ-2 в кол-ве 2 шт.; Мерник ММСГ-1 завод;   Насос Corken FD-150  в кол-ве 2 шт.; Уровнемер ПМП-200  в кол-ве 2 шт.; К/ аппарат ШТРИХ-ФР-К; сосуд-zasta 9,95 подземный  2 ш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9.2015 г. и заканчивается 16.10.2015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регистрации на электронной площадке заявитель представляет оператору электронной площадки следующие документы и сведения:  а) заявление на регистрацию;  б) копию действительной на день представления заявления на регистрацию выписки из Единого государственного реестра юридических лиц (для юридических лиц), копию действительной на день представления заявления на регистрацию выписки из Единого государственного реестра индивидуальных предпринимателей (для индивидуальных предпринимателей);  в) копии учредительных документов (для юридических лиц),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г) сведения об идентификационном номере налогоплательщика;  д) адрес электронной почты для направления оператором электронной площадки уведомлений в соответствии с настоящим Положением и Порядком проведения открытых торгов в электронной форме при продаже имущества (предприятия) должников в ходе процедур, применяемых в деле о банкротстве, утвержденным приказом Минэкономразвития РФ от 15.02.2010г. №54;  е) копии документов, подтверждающих полномочия руководителя (для юридических лиц).  Указанные  документы и сведения должны быть подписаны руководителем или уполномоченным им лицом и заверены печатью юридического лица или индивидуального предпринимателя (для заявителей - юридических лиц или индивидуальных предпринимателей) или собственноручно подписаны физическим лицом (для заявителей - физических лиц), либо должны быть представлены в форме электронного сообщения, подписанного электронной цифровой подписью (далее - электронный документ).  Указанные документы могут быть представлены заявителем лично, направлены почтой или электронной почто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97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 68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 33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 01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7 97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2 33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2 33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 65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2 19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 86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 80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2 68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составляет 20% от начальной цены каждого из лотов. Срок внесения задатков до 12.00ч. по московскому времени 16.10.2015г. Задаток возвращается в полном размере внесшему его лицу в случае:  - если заявитель, подавший заявку, не был допущен Организатором торгов к участию в торгах (аукционе);  - отзыва заявителем заявки до окончания срока приема заявок в порядке, предусмотренном Положением;  - если заявитель не стал победителем торгов (аукциона);  - если торги (аукцион) были объявлены несостоявшимися.  Задатки подлежат возвращению в течение пяти рабочих дней со дня подписания соответствующего протокола.  Задаток не возвращается лицам, допущенным Организатором торгов к участию в торгах (аукционе), и не явившимся для участия в торгах (аукционе), если они не отозвали заявки до окончания срока приема заявок..</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 40702810402000343308 в уфимском филиале ООО «Центркомбанк» в г. Уфа, кор./счет: 30101810580730000937, БИК: 04807393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4 88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3 44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1 66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0 06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39 8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1 66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1 66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8 2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0 96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9 32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9 01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13 44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488 000.00 руб.</w:t>
            </w:r>
          </w:p>
          <w:p>
            <w:pPr>
              <w:pStyle w:val="Normal"/>
              <w:ind w:firstLine="290"/>
              <w:jc w:val="both"/>
              <w:rPr>
                <w:color w:val="000000"/>
                <w:sz w:val="28"/>
                <w:szCs w:val="28"/>
              </w:rPr>
            </w:pPr>
            <w:r>
              <w:rPr>
                <w:color w:val="000000"/>
                <w:sz w:val="28"/>
                <w:szCs w:val="28"/>
              </w:rPr>
              <w:t>Лот 10: 932 000.00 руб.</w:t>
            </w:r>
          </w:p>
          <w:p>
            <w:pPr>
              <w:pStyle w:val="Normal"/>
              <w:ind w:firstLine="290"/>
              <w:jc w:val="both"/>
              <w:rPr>
                <w:color w:val="000000"/>
                <w:sz w:val="28"/>
                <w:szCs w:val="28"/>
              </w:rPr>
            </w:pPr>
            <w:r>
              <w:rPr>
                <w:color w:val="000000"/>
                <w:sz w:val="28"/>
                <w:szCs w:val="28"/>
              </w:rPr>
              <w:t>Лот 11: 901 000.00 руб.</w:t>
            </w:r>
          </w:p>
          <w:p>
            <w:pPr>
              <w:pStyle w:val="Normal"/>
              <w:ind w:firstLine="290"/>
              <w:jc w:val="both"/>
              <w:rPr>
                <w:color w:val="000000"/>
                <w:sz w:val="28"/>
                <w:szCs w:val="28"/>
              </w:rPr>
            </w:pPr>
            <w:r>
              <w:rPr>
                <w:color w:val="000000"/>
                <w:sz w:val="28"/>
                <w:szCs w:val="28"/>
              </w:rPr>
              <w:t>Лот 12: 1 344 000.00 руб.</w:t>
            </w:r>
          </w:p>
          <w:p>
            <w:pPr>
              <w:pStyle w:val="Normal"/>
              <w:ind w:firstLine="290"/>
              <w:jc w:val="both"/>
              <w:rPr>
                <w:color w:val="000000"/>
                <w:sz w:val="28"/>
                <w:szCs w:val="28"/>
              </w:rPr>
            </w:pPr>
            <w:r>
              <w:rPr>
                <w:color w:val="000000"/>
                <w:sz w:val="28"/>
                <w:szCs w:val="28"/>
              </w:rPr>
              <w:t>Лот 2: 1 344 000.00 руб.</w:t>
            </w:r>
          </w:p>
          <w:p>
            <w:pPr>
              <w:pStyle w:val="Normal"/>
              <w:ind w:firstLine="290"/>
              <w:jc w:val="both"/>
              <w:rPr>
                <w:color w:val="000000"/>
                <w:sz w:val="28"/>
                <w:szCs w:val="28"/>
              </w:rPr>
            </w:pPr>
            <w:r>
              <w:rPr>
                <w:color w:val="000000"/>
                <w:sz w:val="28"/>
                <w:szCs w:val="28"/>
              </w:rPr>
              <w:t>Лот 3: 1 166 000.00 руб.</w:t>
            </w:r>
          </w:p>
          <w:p>
            <w:pPr>
              <w:pStyle w:val="Normal"/>
              <w:ind w:firstLine="290"/>
              <w:jc w:val="both"/>
              <w:rPr>
                <w:color w:val="000000"/>
                <w:sz w:val="28"/>
                <w:szCs w:val="28"/>
              </w:rPr>
            </w:pPr>
            <w:r>
              <w:rPr>
                <w:color w:val="000000"/>
                <w:sz w:val="28"/>
                <w:szCs w:val="28"/>
              </w:rPr>
              <w:t>Лот 4: 1 006 000.00 руб.</w:t>
            </w:r>
          </w:p>
          <w:p>
            <w:pPr>
              <w:pStyle w:val="Normal"/>
              <w:ind w:firstLine="290"/>
              <w:jc w:val="both"/>
              <w:rPr>
                <w:color w:val="000000"/>
                <w:sz w:val="28"/>
                <w:szCs w:val="28"/>
              </w:rPr>
            </w:pPr>
            <w:r>
              <w:rPr>
                <w:color w:val="000000"/>
                <w:sz w:val="28"/>
                <w:szCs w:val="28"/>
              </w:rPr>
              <w:t>Лот 5: 3 985 000.00 руб.</w:t>
            </w:r>
          </w:p>
          <w:p>
            <w:pPr>
              <w:pStyle w:val="Normal"/>
              <w:ind w:firstLine="290"/>
              <w:jc w:val="both"/>
              <w:rPr>
                <w:color w:val="000000"/>
                <w:sz w:val="28"/>
                <w:szCs w:val="28"/>
              </w:rPr>
            </w:pPr>
            <w:r>
              <w:rPr>
                <w:color w:val="000000"/>
                <w:sz w:val="28"/>
                <w:szCs w:val="28"/>
              </w:rPr>
              <w:t>Лот 6: 1 166 000.00 руб.</w:t>
            </w:r>
          </w:p>
          <w:p>
            <w:pPr>
              <w:pStyle w:val="Normal"/>
              <w:ind w:firstLine="290"/>
              <w:jc w:val="both"/>
              <w:rPr>
                <w:color w:val="000000"/>
                <w:sz w:val="28"/>
                <w:szCs w:val="28"/>
              </w:rPr>
            </w:pPr>
            <w:r>
              <w:rPr>
                <w:color w:val="000000"/>
                <w:sz w:val="28"/>
                <w:szCs w:val="28"/>
              </w:rPr>
              <w:t>Лот 7: 1 166 000.00 руб.</w:t>
            </w:r>
          </w:p>
          <w:p>
            <w:pPr>
              <w:pStyle w:val="Normal"/>
              <w:ind w:firstLine="290"/>
              <w:jc w:val="both"/>
              <w:rPr>
                <w:color w:val="000000"/>
                <w:sz w:val="28"/>
                <w:szCs w:val="28"/>
              </w:rPr>
            </w:pPr>
            <w:r>
              <w:rPr>
                <w:color w:val="000000"/>
                <w:sz w:val="28"/>
                <w:szCs w:val="28"/>
              </w:rPr>
              <w:t>Лот 8: 825 000.00 руб.</w:t>
            </w:r>
          </w:p>
          <w:p>
            <w:pPr>
              <w:pStyle w:val="Normal"/>
              <w:ind w:firstLine="290"/>
              <w:jc w:val="both"/>
              <w:rPr>
                <w:color w:val="000000"/>
                <w:sz w:val="28"/>
                <w:szCs w:val="28"/>
              </w:rPr>
            </w:pPr>
            <w:r>
              <w:rPr>
                <w:color w:val="000000"/>
                <w:sz w:val="28"/>
                <w:szCs w:val="28"/>
              </w:rPr>
              <w:t>Лот 9: 1 096 000.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максимальную цену имущества (предприятия) должника.Оператор электронной площадки рассматривает предложения участников торгов о цене имущества (предприятия) должника и определяет победителя открытых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2.10.2015г. в 11.00ч. по московскому времени,  Электронная площадка ОАО "Российский аукционный дом",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с победителем торгов заключается в течение 10 дней с даты подведения итогов аукц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стоимости имущества, приобретенного на торгах, осуществлется не позднее 30 (Тридцать) дней с даты заключения договора купли-продажи по реквизитам: р/с № 40702810402000343308 в уфимском филиале ООО «Центркомбанк» в г. Уфа, кор./счет: 30101810580730000937, БИК: 04807393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рецкий  Александр  Анатольевич (ИНН 027502080742, КПП , адрес: 450105, город Уфа, ул. </w:t>
            </w:r>
            <w:r>
              <w:rPr>
                <w:rFonts w:cs="Times New Roman" w:ascii="Times New Roman" w:hAnsi="Times New Roman"/>
                <w:color w:val="000000"/>
                <w:sz w:val="28"/>
                <w:szCs w:val="28"/>
                <w:lang w:val="en-US"/>
              </w:rPr>
              <w:t xml:space="preserve">Набережная реки Уфы, дом 71, кв. 434, тел. 89174444059, e-mail: </w:t>
            </w:r>
            <w:hyperlink r:id="rId2">
              <w:r>
                <w:rPr>
                  <w:rStyle w:val="InternetLink"/>
                  <w:rFonts w:cs="Times New Roman" w:ascii="Times New Roman" w:hAnsi="Times New Roman"/>
                  <w:color w:val="000000"/>
                  <w:sz w:val="28"/>
                  <w:szCs w:val="28"/>
                  <w:lang w:val="en-US"/>
                </w:rPr>
                <w:t>ufazakon@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9.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35:00Z</dcterms:created>
  <dc:creator>Просвирницына Рина</dc:creator>
  <dc:description/>
  <cp:keywords/>
  <dc:language>en-US</dc:language>
  <cp:lastModifiedBy>Alex</cp:lastModifiedBy>
  <cp:lastPrinted>2010-11-10T17:05:00Z</cp:lastPrinted>
  <dcterms:modified xsi:type="dcterms:W3CDTF">2015-09-02T10:35:00Z</dcterms:modified>
  <cp:revision>2</cp:revision>
  <dc:subject/>
  <dc:title>3</dc:title>
</cp:coreProperties>
</file>