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818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0.2015 00:00 - 13.12.201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5742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бщество с ограниченной ответственностью Рекрутское агентство "Урал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450112,Республика Башкортостан,г.Уфа,ул.М.Горького,д.48,офис 5, ОГРН 1136658023545, ИНН 665843828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Светлана Анатол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П СРО АУ "Евросиб" (Некоммерческое партнерство "Евросибирская саморегулируемая организация арбитражных управляющих")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Республики Башкортостан, дело о банкротстве №А07-20602/2014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Республики Башкортостан  Решение от 14.11.2014 г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ебиторская задолженность ООО Рекрутское агентство "Урал" (Дебитор ОАО "Башкирский троллейбусный завод" ИНН 0277009814, ОГРН 1020203077091) в размере 24 975 447,17 руб.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 с открытой формой представления предложения о цене права требования (дебиторской задолженности)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0.2015 г. 00:00 и заканчивается 13.12.2015 г. в 23:59 (время московское)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ериод снижения цены  7 (семь) календарных дней. Величина последовательного снижения цены в течении 09 этапов составляет 10 (десять) % от начальной цены, установленной на повторных торгах до цены отсечения в 10% (минимальная цена продажи) на 09 этапе (до суммы 419 850,00 руб.).  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оформляется в форме электронного документа на сайте http://www.lot-online.ru и должна соответствовать  Приказу Минэкономразвития России №54 от 15.02.2010 и п.11 ст.110  Федерального закона №127-ФЗ от 26.10.2002г.  Заявка должна содержать следующие сведения: наименование, организационно-правовую форму, место нахождения, почтовый адрес (для юридического лица) заявителя; фамилию, имя, отчество, паспортные данные, сведения о месте жительства (для физического лица) заявителя; номер контактного телефона, адрес электронной почты заявителя, ИНН, обязательство заявителя соблюдать требования, указанные в сообщении о проведении торгов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Документы, прилагаемые к заявке, представляются в форме электронных документов, подписанных электронной цифровой подписью заявителя. Заявитель вправе изменить или отозвать свою заявку на участие в торгах в любое время до окончания срока представления заявок на участие в торгах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% от установленной цены пери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ля участия необходимо внести задаток в размере 10 процентов от установленной цены имущества для определенного периода проведения торгов посредством публичного предложения на расчетный счет ООО Рекрутское агентство "Урал" .Задатки лиц, не являющихся победителями торгов возвращаются плательщикам в течение 5-ти рабочих дней по реквизитам поступлени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асчетный счет ООО Рекрутское агентство «Урал» - р/с 40702810000230000746 в Открытом акционерном обществе "БАНК УРАЛСИБ", БИК 048073770, к/с 30101810600000000770,  ИНН 6658438281, КПП 027701001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19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10.2015 в 00:00 (4 198 500.00 руб.) - 11.10.2015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10.2015 в 00:00 (3 778 650.00 руб.) - 18.10.2015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9.10.2015 в 00:00 (3 358 800.00 руб.) - 25.10.2015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.10.2015 в 00:00 (2 938 950.00 руб.) - 01.11.2015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2.11.2015 в 00:00 (2 519 100.00 руб.) - 08.11.2015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11.2015 в 00:00 (2 099 250.00 руб.) - 15.11.2015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.11.2015 в 00:00 (1 679 400.00 руб.) - 22.11.2015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3.11.2015 в 00:00 (1 259 550.00 руб.) - 29.11.2015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.11.2015 в 00:00 (839 700.00 руб.) - 06.12.2015 в 23:5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12.2015 в 00:00 (419 850.00 руб.) - 13.12.2015 в 23:5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который первым представил в установленный срок заявку с предложением цены не ниже установленной для определенного периода торгов, с необходимым перечнем документов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. Дата подведения результатов продажи «14» декабря 2015 г. в 12 ч. 00 мин. на сайте электронной площадки Российский аукционный дом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, с даты подписания протокола о результатах проведения торгов конкурсный управляющий направляет победителю торгов предложение заключить договор уступки права требования  с приложением проекта данного договора в соответствии с представленным победителем торгов предложением о цене дебиторской задолженности. В случае отказа или уклонения победителя торгов от подписания данного договора в течение пяти дней с даты получения указанного предложения конкурсного управляющего, внесенный задаток ему не возвращается и конкурсный управляющий вправе предложить заключить договор уступки права требования  участнику торгов, которым предложена наиболее высокая цена дебиторской задолженности, по сравнению с ценой дебиторской задолженности,  предложенной другими участниками торгов, за исключением победителя торгов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рава требования  производится в течение тридцати дней со дня подписания договора уступки права требования путем перечисления денежных средств на  расчетный счет ООО Рекрутское агентство «Урал» - р/с 40702810000230000746 в Открытом акционерном обществе "БАНК УРАЛСИБ", БИК 048073770, к/с 30101810600000000770, ИНН 0274094071, КПП 027401001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Романова Светлана Анатольевна (ИНН 026202069369, КПП 026201001 , адрес: 453300, Республика Башкортостан, г.Кумертау, ул.Бабаевская, д.20, каб.9, а/я 152, тел. 734761342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00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8.2015 г. – в газете «Коммерсантъ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8.2015 г. – в газете «Республика Башкортостан»;</w:t>
            </w:r>
          </w:p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8.2015 г. – на сайте ЕФРСБ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43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15-09-02T23:38:00Z</dcterms:modified>
  <cp:revision>15</cp:revision>
  <dc:subject/>
  <dc:title>3</dc:title>
</cp:coreProperties>
</file>