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Уфа                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15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Рекрутское агентство "Урал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Романова Светлана Анатольевна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определения от «17» февраля 2015г. по делу № А07-20602/2014 Арбитражный суд Республики Башкортостан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в форме публичного предложения по  продаже  следующего  права требования  в  соответствии  с информационным сообщением № _________, опубликованного в газете «Коммерсант» № ___  от _________20_____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биторская задолженность 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«Башкирский троллейбусный завод» (ИНН 0277009814; ОГРН 1020203077091; адрес:450112, Республика Башкортостан, г.Уфа ,шоссе Соединительное,д.11) имеет долг перед ООО Рекрутское агентство «Урал» в размер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975 447,17 рубле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198 500,00 (первый этап торгов)</w:t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198 500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10 % от установленной цены для данного этапа проведения торгов в форме публичного предложения, а именно _____ (_____________________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 для данного этапа проведения торгов путем публичного предложения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уступки пра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приобретённого права в установленный </w:t>
      </w:r>
      <w:r>
        <w:rPr>
          <w:color w:val="000000"/>
          <w:sz w:val="24"/>
          <w:szCs w:val="24"/>
        </w:rPr>
        <w:t>Договором уступки права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 Республики Башкорто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Рекрутское агентство "Урал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450112,Республика Башкортостан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фа, ул.М.Горького, д.48, офис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281000023000074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АО «БАНК УРАЛСИБ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600000000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77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665843828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277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13665802354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рес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: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С.А. Рома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0:00Z</dcterms:created>
  <dc:creator>Шадрин Алексей</dc:creator>
  <dc:description/>
  <dc:language>en-US</dc:language>
  <cp:lastModifiedBy>User</cp:lastModifiedBy>
  <dcterms:modified xsi:type="dcterms:W3CDTF">2015-08-24T08:33:00Z</dcterms:modified>
  <cp:revision>4</cp:revision>
  <dc:subject/>
  <dc:title>ДОГОВОР О ЗАДАТКЕ №___</dc:title>
</cp:coreProperties>
</file>