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пятнадцатого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спублика Башкортостан, город Уфа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Рекрутское Агентство "Урал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66584382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136658023545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Рекрутское агентство "Урал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омановой Светланы Анатоль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й на основании определения от «17» февраля 2015г. по делу № А07-20602/2014 Арбитражный суд Республики Башкортостан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Рекрутское агентство "Урал" посредством публичного предложения</w:t>
      </w:r>
      <w:r>
        <w:rPr>
          <w:sz w:val="22"/>
          <w:szCs w:val="22"/>
        </w:rPr>
        <w:t xml:space="preserve"> от «__»__________ 2015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, а Цессионарий принимает права (требования) в полном объеме по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Сумма уступаемого в соответствии с п. 1.1 настоящего Договора требования составляет ______ (_________________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За уступаемые права (требования) по договору _________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За уступаемые права (требования) по договору __________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 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112, Республика Башкортостан, г.Уфа, М.Горького, д.48, офи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БАНК УРАЛСИБ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66584382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.А. Роман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Республика Башкортостан, г. Уфа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пятнадцатого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Рекрутское Агентство "Урал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66584382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136658023545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Рекрутское агентство "Урал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омановой Светланы Анатольевны</w:t>
      </w:r>
      <w:r>
        <w:rPr>
          <w:sz w:val="22"/>
          <w:szCs w:val="22"/>
        </w:rPr>
        <w:t>, действующая на основании определения Арбитражного суда Республики Башкортостан от 17.02.2015 г. по делу №А07-20602/201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Рекрутское агентство "Урал"</w:t>
      </w:r>
      <w:r>
        <w:rPr>
          <w:sz w:val="22"/>
          <w:szCs w:val="22"/>
        </w:rPr>
        <w:t xml:space="preserve"> от 24 августа 2015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говору уступки права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112, Республика Башкортостан, г.Уфа, М.Горького, д.48, офи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БАНК УРАЛСИБ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66584382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.А. Роман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Prof-PetuhovaOV</dc:creator>
  <dc:description/>
  <dc:language>en-US</dc:language>
  <cp:lastModifiedBy>User</cp:lastModifiedBy>
  <cp:lastPrinted>2008-07-15T15:36:00Z</cp:lastPrinted>
  <dcterms:modified xsi:type="dcterms:W3CDTF">2015-08-24T08:39:00Z</dcterms:modified>
  <cp:revision>4</cp:revision>
  <dc:subject/>
  <dc:title>Приложение № 1</dc:title>
</cp:coreProperties>
</file>