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1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15 00:00 - 04.01.2016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ПРОМТЕХ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0062, г. Екатеринбург, ул. </w:t>
            </w:r>
            <w:r>
              <w:rPr>
                <w:sz w:val="28"/>
                <w:szCs w:val="28"/>
                <w:lang w:val="en-US"/>
              </w:rPr>
              <w:t>Первомайская, д. 71 офис 1, ОГРН 1069670161505, ИНН 6670154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пальцева Ир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068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6.1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 производственное здание, назначение: производственное, площадью 3199,3 кв.м., литер А,А1,А2,А3,А4,А5,а,а1,а2; нежилое здание  здание административного корпуса, назначение: производственное, площадью 210,4 кв.м., литер Ж,Ж1; нежилое здание  производственное здание, назначение: производственное, площадью 499,8 кв.м., литер: Б,Б1,б,б1,В,В1,в,в1; нежилое здание  здание кузнечной мастерской, назначение: производственное, площадью 150,9 кв.б, литер: Д,д,Е; земельный участок, категори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15 г. и заканчивается 04.01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продаже посредством публичного предложения необходимо в указанный срок приема заявок, установленный для соответствующего периода ценового предложения, указанного выше, подать заявку.  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, полученной в срок не позднее 30 дней до даты подачи заявки (для юридического лица), выписки из ЕГРИП (для индивидуального предпринимателя); документа, удостоверяющего личность (для физического лица)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20 % от цены публичного предложения, действующей в соответствующий период направления акцеп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ов: Кривопальцева Ирина Владимировна Индивидуальный предприниматель, БАНК "НЕЙВА" ООО, ЕКАТЕРИНБУРГ, БИК 046577774,  кор.сч. 30101810400000000774, рс.сч. 408028109050000000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81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8 810 100.00 руб.) - 0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8 545 797.00 руб.) - 1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5 в 0:0 (8 281 494.00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8 017 191.00 руб.) - 1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5 в 0:0 (7 752 888.00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0:0 (7 488 585.00 руб.) - 2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5 в 0:0 (7 224 282.00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0:0 (6 959 979.00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0:0 (6 695 676.00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 в 0:0 (6 431 373.00 руб.) - 12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5 в 0:0 (6 167 070.00 руб.) - 16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5 в 0:0 (5 902 767.00 руб.) - 20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5 в 0:0 (5 638 464.00 руб.) - 2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5 в 0:0 (5 374 161.00 руб.) - 2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5 в 0:0 (5 109 858.00 руб.) - 01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 в 0:0 (4 845 555.00 руб.) - 0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5 в 0:0 (4 581 252.00 руб.) - 09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5 в 0:0 (4 316 949.00 руб.) - 13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5 в 0:0 (4 052 646.00 руб.) - 17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5 в 0:0 (3 788 343.00 руб.) - 21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5 в 0:0 (3 524 040.00 руб.) - 2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5 в 0:0 (3 259 737.00 руб.) - 29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5 в 0:0 (2 995 434.00 руб.) - 03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5 в 0:0 (2 731 131.00 руб.) - 07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5 в 0:0 (2 466 828.00 руб.) - 11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5 в 0:0 (2 202 525.00 руб.) - 15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5 в 0:0 (1 938 222.00 руб.) - 19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5 в 0:0 (1 673 919.00 руб.) - 23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 в 0:0 (1 409 616.00 руб.) - 27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5 в 0:0 (1 145 313.00 руб.) - 31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6 в 0:0 (881 010.00 руб.) - 04.01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дажи имущества посредством публичного предложения (определение победителя) производится в 16час.00мин. следующего дня по истечении срока действия ценового предложения, в течение которого были поданы заявки по лоту. Этот день определяется как день подведения результатов продажи имуществ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 ООО "ПромТехСервис", Банк: Филиал ОАО "Уралсиб" в г.Екатеринбург, БИК: 046568996, Кор/сч: 30101810600000000996, Р/сч: 407028101240100002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Правовая компания "Алфави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4250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г. Екатеринбург, ул. Мамина-Сибиряка, 70, 95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favit-torgi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14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5-09-02T16:14:00Z</dcterms:modified>
  <cp:revision>2</cp:revision>
  <dc:subject/>
  <dc:title>3</dc:title>
</cp:coreProperties>
</file>