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ПРОМТЕХСЕРВИС» (ИНН 6670154046, ОГРН 1069670161505 (620062, г. Екатеринбург, ул. Первомайская, д. 71 офис 1)   Кривопальцева Ирина Владимиров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ая на основании Решения Арбитражного суда Свердловской  области от 06 ноября 2014 года по делу № А60-30680/2014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 по следующим реквизита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Кривопальцева Ирина Владимировна Индивидуальный предприниматель, БАНК "НЕЙВА" ООО, ЕКАТЕРИНБУРГ, БИК 046577774,  кор.сч. 30101810400000000774, рс.сч. 40802810905000000034.2.1.2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10 (Дес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3"/>
              <w:widowControl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И.В. Кривопальцев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5-04-08T11:39:00Z</dcterms:modified>
  <cp:revision>8</cp:revision>
  <dc:subject/>
  <dc:title>ДОГОВОР </dc:title>
</cp:coreProperties>
</file>