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Вологда</w:t>
        <w:tab/>
        <w:tab/>
        <w:tab/>
        <w:tab/>
        <w:tab/>
        <w:tab/>
        <w:t xml:space="preserve">           «___» ____________________ 2015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бщество с ограниченной ответственностью «Норд Вест Групп», (ОГРН1123525003515, ИНН3525275988; 160000, г. Вологда, Советский проспект, д. 35А, оф. 18), в лице директора Лебедевой Татьяны Валериевны, действующей по поручению конкурсного управляющего Горшкова Николая Николаевича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ИНН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52508223794</w:t>
      </w:r>
      <w:r>
        <w:rPr>
          <w:rFonts w:cs="Times New Roman" w:ascii="Times New Roman" w:hAnsi="Times New Roman"/>
          <w:sz w:val="22"/>
          <w:szCs w:val="22"/>
        </w:rPr>
        <w:t>; СНИЛС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065-606-527 68</w:t>
      </w:r>
      <w:r>
        <w:rPr>
          <w:rFonts w:cs="Times New Roman" w:ascii="Times New Roman" w:hAnsi="Times New Roman"/>
          <w:sz w:val="22"/>
          <w:szCs w:val="22"/>
        </w:rPr>
        <w:t xml:space="preserve">; 160012, г.Вологда, Советский проспект, д.35А, оф.1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olok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mail.ru</w:t>
        </w:r>
      </w:hyperlink>
      <w:r>
        <w:rPr>
          <w:rFonts w:cs="Times New Roman" w:ascii="Times New Roman" w:hAnsi="Times New Roman"/>
          <w:sz w:val="22"/>
          <w:szCs w:val="22"/>
        </w:rPr>
        <w:t>), члена ассоциации «Саморегулируемая организация арбитражных управляющих Центрального федерального округа» (ИНН7705431418; ОГРН1027700542209; 109316, г.Москва, Остаповский проезд, д.3, стр.6, оф.201, 208), действующего на основании Решения Арбитражного суда Вологодской области от 24.01.2014 по делу № А13-4431/2013, определения от 30.09.2014, являющееся организатором торгов имуществом должника ОАО «Череповецкий молочный комбинат» (ИНН3523001117; ОГРН1023502290712; Вологодская область, г.Череповец, ул.Молодежная, д.29)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_, именуемое в дальнейшем «Претендент», в лице ________________________________________________________________, действующей на основании 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имущества должника.</w:t>
      </w:r>
    </w:p>
    <w:p>
      <w:pPr>
        <w:pStyle w:val="Normal"/>
        <w:ind w:firstLine="669"/>
        <w:jc w:val="both"/>
        <w:rPr/>
      </w:pPr>
      <w:r>
        <w:rPr>
          <w:sz w:val="22"/>
          <w:szCs w:val="22"/>
        </w:rPr>
        <w:tab/>
        <w:t>1.2. Задаток установлен в размере:</w:t>
      </w:r>
    </w:p>
    <w:p>
      <w:pPr>
        <w:pStyle w:val="Normal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  <w:t>лот №1 - 5% от начальной цены лота.</w:t>
      </w:r>
    </w:p>
    <w:p>
      <w:pPr>
        <w:pStyle w:val="Normal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  <w:t>лот № 2, № 3, № 4 - 20% от начальной цены лота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задатка осуществляется путем перечисления денежных средств на расчетный счет по следующим реквизитам: ОАО «Сбербанк России», к/с 30101810900000000644, БИК 041909644, ИНН 3523001117, КПП 352801001, счет № 40702810112000040916, получатель ОАО «Череповецкий молочный комбинат»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орд Вест Групп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1123525003515, ИНН3525275988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0000, г. Вологда, Советский проспект, д. 35А, оф. 18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 Т.В. Лебедева   </w:t>
        <w:tab/>
        <w:tab/>
        <w:t xml:space="preserve">                        ______________/______________/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ko.konkur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0:00Z</dcterms:created>
  <dc:creator>Serg</dc:creator>
  <dc:description/>
  <cp:keywords/>
  <dc:language>en-US</dc:language>
  <cp:lastModifiedBy>Dmitry</cp:lastModifiedBy>
  <cp:lastPrinted>2009-09-25T13:25:00Z</cp:lastPrinted>
  <dcterms:modified xsi:type="dcterms:W3CDTF">2015-08-31T14:09:00Z</dcterms:modified>
  <cp:revision>3</cp:revision>
  <dc:subject/>
  <dc:title>ДОГОВОР ЗАДАТКА</dc:title>
</cp:coreProperties>
</file>