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Череповецкий молоч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г.Череповец, ул.Молодежная, д.29, ОГРН 1023502290712, ИНН 352300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к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4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указан в приложении №1 - состав ло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480 кв.м., кадастровый номер 35:21:0303001:167, адрес: г. Череповец, ул. Проезжая, разрешенное использование  эксплуатация участка подъездных железнодорожных пу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тав лота указан в приложении № 1 - состав ло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№2 торгово-остановочного павильона, площадь 73 кв.м., этажность  2, инвентарный номер 25893-Вр. Адрес: Вологодская обл., г. Череповец, Октябрьский пр. нечетная стор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5 г. и заканчивается 09.10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09.10.2015 17.00 час. (включительно) заявка считается не поданн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5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лот №1 - 5%, лот № 2, № 3, № 4 - 20% от начальной цены лота.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  Заявки и задатки принимаются с даты публикации по 09.10.2015 (включительно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тделение №8638 Сбербанка России, г. Вологда, к/с 30101810900000000644, БИК 041909644, ИНН 3523001117, КПП 352801001, счет № 40702810112000040916 получатель ОАО «Череповецкий молочный комбина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1 0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0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г. в 12-00 на электронной торговой площадке О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календарных дней со дня подписания договора по следующим реквизитам:  Лот № 1, №4 - Отделение №8638 Сбербанка России, г. Вологда, к/с 30101810900000000644, БИК 041909644, ИНН 3523001117, КПП 352801001, счет № 40702810412000040917, получатель ОАО «Череповецкий молочный комбинат»;  Лот №2, №3 - Отделение №8638 Сбербанка России, г. Вологда, к/с 30101810900000000644, БИК 041909644, ИНН 3523001117, КПП 352801001, счет № 40702810812270006572, получатель ОАО «Череповецкий молочный комбинат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НордВест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Пречистенская наб. д. 72, пом. 1-2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35d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9-04T11:51:00Z</dcterms:modified>
  <cp:revision>14</cp:revision>
  <dc:subject/>
  <dc:title>3</dc:title>
</cp:coreProperties>
</file>