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ТОРГОВ №38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ТОРГОВ: 13.09.2015 00:00 - 06.11.2015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траховая медицинская организация "Госмедстра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морский край, г. Владивосток,  ул. </w:t>
            </w:r>
            <w:r>
              <w:rPr>
                <w:sz w:val="28"/>
                <w:szCs w:val="28"/>
                <w:lang w:val="en-US"/>
              </w:rPr>
              <w:t>Комсомольская, 5А, 505, ОГРН 1022502260087, ИНН 2540037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33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4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исп. лист) ООО «ПКФ «Светлая» (ИНН 2540059919), в размере 4407789,51 руб., (банкрот по делу А51-14830/2012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24% в уставном капитале ООО «Госмедстрах Дент» (ИНН 254012642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ф/л Грац Сергея Валерьевича (ИНН 253806032699), согласно определения Арбитражного суда Приморского края от 11.09.2014 г. по делу А51-13382/2013 107596/14, решения Советского суда г. Владивостока от 23 июля 2015 г. по делу №2-2842/15, в размере 9765408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Госмедстрах Дент» (ИНН 2540126428), согласно определения Арбитражного суда Приморского края от 11.09.2014 г. по делу А51-13382/2013 107596/14, в размере 2206439,2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15 г. и заканчивается 06.11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 и предложения о цене подаются в электронном виде по месту проведения торгов по правилам, установленным ЭТП. Для участия в торгах претенденту необходимо зарегистрироваться на сайте оператора ЭТП и представить заявку в форме электронного сообщения, подписанного электронной подписью (электронный документ) с приложением: действительной на день представления заявки выписки из ЕГРЮЛ или из ЕГРИП, копии документов, удостоверяющих личность (для ф/л)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/л), номера телефона, адреса электронной почты, ИНН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РО арбитражных управляющих. К участию в торгах допускаются физические и юридические лица, ИП, своевременно подавшие заявку оператору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не внося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не внося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5 в 0:0 (1 980 000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5 в 0:0 (1 782 00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5 в 0:0 (1 584 000.00 руб.) - 27.09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.09.2015 в 0:0 (1 386 000.00 руб.) - 0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5 в 0:0 (1 386 000.00 руб.) - 0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5 в 0:0 (1 386 000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5 в 0:0 (1 386 000.00 руб.) - 1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5 в 0:0 (1 386 000.00 руб.) - 22.10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.10.2015 в 0:0 (1 386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5 в 0:0 (1 386 000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5 в 0:0 (1 386 0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5 в 0:0 (2 250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5 в 0:0 (2 025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5 в 0:0 (1 8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15 в 0:0 (1 575.00 руб.) - 0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5 в 0:0 (1 350.00 руб.) - 0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5 в 0:0 (1 125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5 в 0:0 (900.00 руб.) - 1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5 в 0:0 (675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5 в 0:0 (45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5 в 0:0 (250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5 в 0:0 (25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5 в 0:0 (2 250 000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5 в 0:0 (2 025 00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5 в 0:0 (1 800 0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15 в 0:0 (1 575 000.00 руб.) - 0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5 в 0:0 (1 350 000.00 руб.) - 0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5 в 0:0 (1 125 000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5 в 0:0 (900 000.00 руб.) - 1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5 в 0:0 (675 000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5 в 0:0 (450 0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5 в 0:0 (225 000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5 в 0:0 (20 000.0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5 в 0:0 (202 500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5 в 0:0 (182 250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5 в 0:0 (162 0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15 в 0:0 (141 750.00 руб.) - 0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5 в 0:0 (121 500.00 руб.) - 0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5 в 0:0 (101 250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5 в 0:0 (81 000.00 руб.) - 1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5 в 0:0 (60 750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5 в 0:0 (40 500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5 в 0:0 (20 250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5 в 0:0 (1 000.00 руб.) - 06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 каждому лоту определяется на следующий день после завершения этапа,  в 14-00 МСК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с момента получения им предложения конкурсного управляющего о заключении договора, которое направляется победителю торгов в течение 5 дней с момента подписания протокола о результатах проведения торгов. В случае отказа или уклонения победителя торгов от подписания данного договора в течение 5 дней с даты получения указанного предложения,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предприятия по сравнению с ценой, предложенной другими участниками торгов, за исключением победителя. Договор также будет считаться не подписанным, если его бумажная версия с подписью Покупателя (на каждой странице), заверенной печатью не будет получен Продавцом по истечении 14 календарных дней с момента отправки Покупателю по почтовому адресу из заявки (договора) и/ или по адресу электронной почты, указанной в заявке на торги, даже если заказное почтовое отправление с уведомлением о вручении фактически не будет доставлено в указанный адрес (не будет получено) по любым причи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аемого на торгах имущества (прав требования), доли в УК в соответствии с договором купли-продажи, осуществляется в течение 30 дней с момента его подписания. Переход права собственности на реализованные активы осуществляется только после их полной оплаты. р/сч № 40701810200580000002  ООО СМО «Госмедстрах» (ИНН 2540037633, КПП 254001001) в «Азиатско-Тихоокеанский банк» (ОАО), (к/с 30101810300000000765, БИК 04101276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5-09-07T15:27:00Z</cp:lastPrinted>
  <dcterms:modified xsi:type="dcterms:W3CDTF">2015-09-07T05:32:00Z</dcterms:modified>
  <cp:revision>18</cp:revision>
  <dc:subject/>
  <dc:title>3</dc:title>
</cp:coreProperties>
</file>