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10:00 - 11.10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умакова 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784729800120, ИНН 781313388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067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8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ятикомнатная, назначение: жилое, этаж: 4, кад. (усл.) номер: 943457, адрес: г. Санкт-Петербург, наб. реки Карповки, д.19, кв.44, площадью 208,7 кв.м., существующие ограничения (обременения) права: объект культурного наследия, обязательства по содержанию и сохранению объекта. Обременение: в квартире зарегистрированы 3 совершеннолетних челов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11.10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в соответствии с положениями Приказа Минэкономразвития РФ от 15.02.2010 г. №54 на электронной площадке: http://bankruptcy.lot-online.ru, оператор электронной площадки - ОАО «Российский аукционный дом», ИНН 7838430413.  Оформление участия в торгах осуществляется в порядке, установленном ФЗ №127 «О несостоятельности (банкротстве)», Приказом МЭРТ №54 от 15.02.10 г. и Регламентом электронной площадки.  Дата проведения торгов - с 07.09.2015 г. в 10.00 часов по Московскому времени до 11.10.2015 в 10.00 часов по Московскому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конкурсе допускаются лица, своевременно подавшие заявку на участие с приложением к ней полного комплекта документов, внесшие задаток в размере 20% от цены лота в соответствующем периоде публичного предложения.Реквизиты для перечисления задатка и оплаты имущества по договору: ЧУМАКОВА ЯНА ВЛАДИМИРОВНА Счет получателя: No 40817810500020000657, Банк получателя: «Петербургский» филиал ПАО Банк ЗЕНИТ , г. Санкт-Петербург, БИК 044030835, К/с 30101810700000000835, Северо-Западном ГУ Банка России, ИНН 7729405872 КПП 783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имущества по договору: ЧУМАКОВА ЯНА ВЛАДИМИРОВНА Счет получателя: No 40817810500020000657, Банк получателя: «Петербургский» филиал ПАО Банк ЗЕНИТ , г. Санкт-Петербург, БИК 044030835, К/с 30101810700000000835, Северо-Западном ГУ Банка России, ИНН 7729405872 КПП 783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24 525 0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0:0 (22 437 50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10:0 (20 625 0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10:0 (18 812 50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0:0 (17 000 000.00 руб.) - 11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ем конкурса является, указание в договоре купли-продажи квартиры обязательства покупателя соблюдать требования, установленные 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, и обязательство по содержанию и сохранению объекта.Победителем конкурса признается участник торгов, первым подавший заявку на участие в торгах, соответствующую установленным требованиям, предложивший цену не ниже цены соответствующего этапа публичного предложения, о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конкурсным управляющим и публикуются на сайте ЭТП и fedresurs.ru в течение 1 рабочего дня со дня формирования протокола о результатах проведения торгов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принимается в период приема заявок. Реквизиты для перечисления задатка и оплаты имущества по договору: ЧУМАКОВА ЯНА ВЛАДИМИРОВНА Счет получателя: No 40817810500020000657, Банк получателя: «Петербургский» филиал ПАО Банк ЗЕНИТ , г. Санкт-Петербург, БИК 044030835, К/с 30101810700000000835, Северо-Западном ГУ Банка России, ИНН 7729405872 КПП 783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2667574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Богатырский пр., д.52, корп.1, кв.699, тел. 895167710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.kisel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9-04T06:44:00Z</dcterms:modified>
  <cp:revision>14</cp:revision>
  <dc:subject/>
  <dc:title>3</dc:title>
</cp:coreProperties>
</file>