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департамента по организации и сопровождению торгов Канцеровой Елены Владимировны, действующей на основании Доверенности № 1846/01 от 31.12.2014, с одной стороны, и претендент на участие в торгах по продаже имущества, находящегося в частной собственности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ind w:right="-57" w:firstLine="567"/>
        <w:jc w:val="both"/>
        <w:rPr/>
      </w:pPr>
      <w:r>
        <w:rPr>
          <w:sz w:val="22"/>
          <w:szCs w:val="22"/>
        </w:rPr>
        <w:t xml:space="preserve">1.1.1. Административное здание, назначение – нежилое, общей площадью 8893,8 кв.м., этажность: 5, кадастровый номер: 47:01:0108002:72  (далее – «Здание»). 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2. Земельный участок, общей площадью 10 600 кв.м., кадастровый номер 47:01:0108002:18, категория земель: земли населенных пунктов, разрешенное использование: под административно-производственное здание (далее по тексту – «Земельный участок»),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мого «30» октября 2015 г.,  перечисляет  денежные  средства  в  размере 5 000 000 (пять миллионов) рублей 00 копеек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28» октября 2015 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Замураева Виктория</cp:lastModifiedBy>
  <cp:lastPrinted>2014-02-05T18:06:00Z</cp:lastPrinted>
  <dcterms:modified xsi:type="dcterms:W3CDTF">2015-09-03T11:16:00Z</dcterms:modified>
  <cp:revision>37</cp:revision>
  <dc:subject/>
  <dc:title>Форма 1</dc:title>
</cp:coreProperties>
</file>