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электронная торговая площадка не имеет технической возможности подробного описания  лотов (предмета торгов), настоящим конкурсный управляющий сообщает о составе лотов торгов по реализации имущества ООО «Стройдеталь на торгах, назначенных на 20 октября 2015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Лот № 1</w:t>
      </w:r>
      <w:r>
        <w:rPr>
          <w:rFonts w:cs="Arial" w:ascii="Arial" w:hAnsi="Arial"/>
          <w:sz w:val="20"/>
          <w:szCs w:val="20"/>
        </w:rPr>
        <w:t xml:space="preserve"> Производственное здание с административно-бытовым корпусом и пристроями подсобного и обслуживающего назначения, площадью 2742,6 м.кв., литер А,А1,А2,А3,А4, кадастровый №66:65:0301009:43; Земельный участок площадью 5827 кв.м., категория земель - земли населенных пунктов, разрешенное использование - под объект промышленности (производственное здание с АБК), кадастровый №66:65:0301009:27; Здание  теплого пристроя к производственному зданию с АБК и пристроями подсобного и обслуживающего назначения площадью 227,8 кв.м., Литер А5, кадастровый №66:65:0000000:249; Земельный участок площадью 299 кв.м., категория земель - земли населенных пунктов, разрешенное использование - под объект промышленности (здание теплого пристроя), кадастровый №66:65:0301009:28; Сооружение линия электропередач 6 кВ и КТПН-6/0,4 кВ, литер 1, протяженность 0,1853 км., кадастровый № 66:16:0000000:2492; Земельный участок площадью 35 кв.м., категория земель - земли поселений, разрешенное использование - под объект промышленности (линия ЛЭП), кадастровый № 66:65:0301009:19. Указанное недвижимое имущество находится по адресу Свердловская обл., Нижнесергинский р-н, р.п. Бисерть, ул. Революции, 2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2: </w:t>
      </w:r>
      <w:r>
        <w:rPr>
          <w:rFonts w:cs="Arial" w:ascii="Arial" w:hAnsi="Arial"/>
          <w:sz w:val="20"/>
          <w:szCs w:val="20"/>
        </w:rPr>
        <w:t>Здание депо, площадью 671,7 м.кв., литер 1А,1Б, нежилое, этажность 1-2, кадастровый №66:65:0301009:45; Земельный участок площадью 7377 кв.м., категория земель - земли населенных пунктов, разрешенное использование - под объект промышленности (здание депо), кадастровый №66:65:0301009:26. Указанное недвижимое имущество находится по адресу Свердловская обл., Нижнесергинский р-н, р.п. Бисерть, ул. Революции, 2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ЛОТ № 3: </w:t>
      </w:r>
      <w:r>
        <w:rPr>
          <w:rFonts w:cs="Arial" w:ascii="Arial" w:hAnsi="Arial"/>
          <w:color w:val="000000"/>
          <w:sz w:val="20"/>
          <w:szCs w:val="20"/>
        </w:rPr>
        <w:t>оборудование для производства полипропиленовых труб в составе 98 единиц (в т.ч.: Выставочный стенд Нетворк 4х3, Дубликатор цифровой Ricoh Priport DX3240 А4 (Китай), Принтер каплеструйный EBS 6100 mini №2 ,Принтер каплеструйный EBS 6100 mini №3, Стеллаж металлический, Теплообменник NT 50MNV/CDS 16/22, Термопласт-автомат VICTORY 1050/150 Focus №170904, Трубная линия, штабелер, Термопласт-автомат VICTORY 330/50 TECH №173912, Термопласт-автомат VICTORY 1050/160 TECH №173913, трубная линии для производства армированной трубы Китай, Пресс-форма Крестовина 20, Пресс-форма Крестовина 25, Пресс-форма Крестовина 32, Пресс-форма Крестовина 50, Пресс-форма Крестовина 63, Пресс-форма Муфта перех.25-20, Пресс-форма Муфта перех.32-20, Пресс-форма Муфта перех.32-25, Пресс-форма Муфта перех.40-20, Пресс-форма Муфта перех.40-25, Пресс-форма Муфта перех.40-32, Пресс-форма Муфта соед.25, Пресс-форма Муфта соед.32, Пресс-форма Прокладка круг. А-20, Пресс-форма Прокладка круг. АТ-20, Пресс-форма Прокладка плоская 1 1/4 , Пресс-форма Прокладка плоская 1 1/2, Тройник 20, Угольник 32, Угольник 40, Барашек вентильный, Тройник 25-32, Фланец 140, Шаровый кран ШК 32 корпус, Шаровый кран ШК 40 корпус, Обвод 25, Тройник переходной 50х20х50, Производственная линия для производства труб из полипропилена с внутренним слоем из стекловолокна SL Glass Fibre PP-R20-63 Pipe Production Line, Аппарат для мытья полов, Витрина К-12 в комплекте, Кассовое окно ККМ КАСБИ-02К, Комплект мягкой мебели "Мирам-1", Комплект пристенной мебели Престиж-с, Компрессор СБ 4/Ф-500, Мини АТС Panasonik, Модуль внутр.линий (на 16 аналог.тел.)КХ-TD174, Монтаж вентиляции, Насос OF7S10P1M1B0E, Насос WILO-Multivert-MVI 3205 1.4301/EPDM DN65 PN1, Подстанция КТПН 630/10/0,4, Пресс-форма Втулка трубная D16, Пресс-форма Втулка трубная D25, Пресс-форма Втулка трубная D32, Пресс-форма Втулка трубная D40, Пресс-форма Втулка трубная D50, Пресс-форма Муфта перех. 50-20, Пресс-форма Муфта перех. 50-25, Пресс-форма Муфта перех. 50-32, Пресс-форма Муфта перех. 63-20, Пресс-форма Муфта перех. 63-25, Пресс-форма Муфта перех. 63-32, Пресс-формаТройник ком.ВР НР Д20*1/2,3/4, Пресс-формаТройник перех.63-20-63, Пресс-формаТройник перех.63-25-63,Пресс-формаТройник перех.63-32-63, Пресс-формаТройник перех.63-40-63, Пресс-формаТройник перех.63-50-63, Телеф.трубка Nokia 6670, Термопласт-автомат Demad BARS 150/460, Термопласт-автомат Dеmag Bars 150/460-900, Термопласт-автомат VICTORY 1500/150 Focus №172623, Термопласт-автомат VICTORY 330/50 TECH №172794, Трубная линия Китай №1</w:t>
        <w:br/>
        <w:t>Умягчитель PFS-1415 MSE, Установка холодильная TAE 602/P1/r407c evo, ЩО 70-32 панели с ТП, Термопласт-автомат ENGEL 5550/450 TECH № 174478, Пресс-форма Вентиль 40, Пресс-форма Опора 32, Пресс-форма ШК-20 Рукоятка, Пресс-форма ШК-20 Пятак, Пресс-форма ШК-20 Прокладка, Пресс-форма ШК-20 Скорлупка, Пресс-форма ШК-20 Втулка трубчатая, Пресс-форма Опора 25, Пресс-форма Опора 40, Пресс-форма Опора 50, Пресс-форма Опора 63, Пресс-форма Тройник 63, Пресс-форма Угольник 50, Пресс-форма Угольник 63, Пресс-форма Угольник 63х132, Пресс-форма Прокладка Плоск.3/4, Пресс-форма Прокладка Плоск.1/2, Пресс-форма Прокладка Плоск.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08:00Z</dcterms:created>
  <dc:creator>1</dc:creator>
  <dc:description/>
  <cp:keywords/>
  <dc:language>en-US</dc:language>
  <cp:lastModifiedBy>1</cp:lastModifiedBy>
  <dcterms:modified xsi:type="dcterms:W3CDTF">2015-09-06T14:28:00Z</dcterms:modified>
  <cp:revision>1</cp:revision>
  <dc:subject/>
  <dc:title>Поскольку электронная торговая площадка не имеет технической возможности подробного описания  лотов (предмета торгов), настоящим конкурсный управляющий сообщает о составе лотов торгов по реализации имущества ООО «Стройдеталь на торгах, назначенных на 20 </dc:title>
</cp:coreProperties>
</file>