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 382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1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тройдета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вердловская обл., р-н.Нижнесергинский, р.п.Бисерть,ул.Революции,д.2а, ОГРН 1086658024870, ИНН 66583224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87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31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ое здание с административно-бытовым корпусом и пристроями подсобного и обслуживающего назначения, площадью 2742,6 м.кв., литер А,А1,А2,А3,А4, кадастровый №66:65:0301009:43; Земельный участок площадью 5827 кв.м., категория земель - земли населенных пунктов, разрешенное использование - под объект промышленности (производственное здание с АБК), кадастровый №66:65:0301009:27; Здание  теплого пристроя к производственному зданию с АБК и пристроями подсобного и обслуживающего назначения 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депо, площадью 671,7 м.кв., литер 1А,1Б, нежилое, этажность 1-2, кадастровый №66:65:0301009:45; Земельный участок площадью 7377 кв.м., категория земель - земли населенных пунктов, разрешенное использование - под объект промышленности (здание депо), кадастровый №66:65:0301009:26. Указанное недвижимое имущество находится по адресу Свердловская обл., Нижнесергинский р-н, р.п. Бисерть, ул. Революции, 2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орудование для производства полипропиленовых труб в составе 98 единиц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15 г. и заканчивается 12.10.201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 К заявке в форме электронного документа прилагаются копии: выписки из ЕГРЮЛ (для юридического лица), выписки из ЕГРИП (для индивидуального предпринимателя), действительные на день представления заявки; документа, удостоверяющего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83 60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8 93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191 19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  оплаты задатков   торгов   с 07.09.2015г. по 12.10.2015г.   включительно. Размер задатка составляет 10 % от начальной цены продажи. Задаток вносится на счет, указанный в сообщении о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тройдеталь», Р/сч: 40702810100130013045, БАНК "НЕЙВА" ООО, ЕКАТЕРИНБУРГ, кор.счёт.30101810400000000774, БИК: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 836 0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289 3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1 911 9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1 80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4 46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095 599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(20.10.2015г.)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 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 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 Реквизиты для оплаты имущества: ООО «Стройдеталь», Р/сч: 40702810100130013045, БАНК "НЕЙВА" ООО, ЕКАТЕРИНБУРГ, кор.счёт.30101810400000000774, БИК: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матдинов Евгений Габдилфаретович (ИНН 663104319056, КПП , адрес: 620075, г. Екатеринбург, ул. Мамина-Сибиряка, д.97, кв. 39, тел. 890891516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29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5-09-06T14:29:00Z</dcterms:modified>
  <cp:revision>2</cp:revision>
  <dc:subject/>
  <dc:title>3</dc:title>
</cp:coreProperties>
</file>