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рхангельск</w:t>
        <w:tab/>
        <w:tab/>
        <w:tab/>
        <w:tab/>
        <w:tab/>
        <w:tab/>
        <w:tab/>
        <w:t>«____»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Управляющая компания «Соломбалалес»  </w:t>
      </w:r>
      <w:r>
        <w:rPr>
          <w:rFonts w:cs="Times New Roman" w:ascii="Times New Roman" w:hAnsi="Times New Roman"/>
          <w:color w:val="000000"/>
          <w:sz w:val="24"/>
          <w:szCs w:val="24"/>
        </w:rPr>
        <w:t>(163059, г.Архангельск, ул. Кировская, д.4, ОГРН:1052901029499, ИНН:2901134300)</w:t>
      </w:r>
      <w:r>
        <w:rPr>
          <w:rFonts w:cs="Times New Roman" w:ascii="Times New Roman" w:hAnsi="Times New Roman"/>
          <w:sz w:val="24"/>
          <w:szCs w:val="24"/>
        </w:rPr>
        <w:t xml:space="preserve"> Максименко Александр Александрович (163000, г.Архангельск, главпочтамт, а/я 67, ИНН 291300083066, СНИЛС 117-693-638 90, тел.: 89115535757, e-mail: obankrotim@bk.ru), член Союза «Саморегулируемая организация арбитражных управляющих Северо-Запада» (г.С.-Петербург, ул.Смольного, 1/3, п.6, ОГРН:1027809209471, ИНН:7825489593), действующий на основании решения Арбитражного суда Архангельской области по делу №А05-433/2013 от 20.11.2014 и определения Арбитражного суда Архангельской области по делу №А05-433/2013 от 31.10.2014 г., 07.05.2015 г.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согласно условий договора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ходная машина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по тексту Маши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арка,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выпуска: модель,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двигателя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сси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кузова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ентификационный номер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:</w:t>
        <w:tab/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аспорт транспортного средства серии ____№______, выдан ______ года __________________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комплект ключей к вышеназванной маш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Машина продается по результатам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должника.  </w:t>
      </w:r>
      <w:r>
        <w:rPr>
          <w:rFonts w:cs="Times New Roman" w:ascii="Times New Roman" w:hAnsi="Times New Roman"/>
          <w:i/>
          <w:sz w:val="24"/>
          <w:szCs w:val="24"/>
        </w:rPr>
        <w:t>Описание процесс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и порядок оплаты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Машины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Оплата Машины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машины, указанной в п. 2.1. с учетом оплат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торон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  <w:tab/>
        <w:t>Продавец обязуется: передать Машину, ПТС, комплект ключей Покупателю по Акту приема-передачи в течение 5 дней после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давец обязуется снять с учета Машину не позднее истечения 15 рабочих дней после полной его оплаты Покуп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купатель обязуется: принять и оплатить Машину в соответствии с пунктом 2.2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упатель с момента получения автомобиля обязуется соблюдать требования действующего законодательства о страховании обязательной гражданской ответственности владельцев ТС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е поступление денежных средств в счет оплаты Машины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Машины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говор составлен в трех экземплярах по одному для каждой из сторон и регистрирующего орган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Sekr</dc:creator>
  <dc:description/>
  <cp:keywords/>
  <dc:language>en-US</dc:language>
  <cp:lastModifiedBy>Катя</cp:lastModifiedBy>
  <dcterms:modified xsi:type="dcterms:W3CDTF">2015-09-07T07:33:00Z</dcterms:modified>
  <cp:revision>9</cp:revision>
  <dc:subject/>
  <dc:title/>
</cp:coreProperties>
</file>