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Лопухин  Василий  Владимирович, </w:t>
            </w:r>
          </w:p>
          <w:p>
            <w:pPr>
              <w:pStyle w:val="Normal"/>
              <w:ind w:firstLine="290"/>
              <w:jc w:val="both"/>
              <w:rPr/>
            </w:pPr>
            <w:r>
              <w:rPr>
                <w:sz w:val="28"/>
                <w:szCs w:val="28"/>
                <w:lang w:val="en-US"/>
              </w:rPr>
              <w:t>, ОГРН 312353801700028, ИНН 3526000075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649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1.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дробное описание лота в при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9.2015 г. и заканчивается 22.10.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 следующим реквизитам: получатель  ИП Лопухин Василий Владимирович, ИНН: 352600007555, банк: АО КБ БАНК «СЕВЕРНЫЙ КРЕДИТ», р/с 40802810900000000323,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ИП Лопухин Василий Владимирович, ИНН: 352600007555, банк: АО КБ БАНК «СЕВЕРНЫЙ КРЕДИТ», р/с 40802810900000000323,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05878, e-mail: </w:t>
            </w:r>
            <w:hyperlink r:id="rId2">
              <w:r>
                <w:rPr>
                  <w:rStyle w:val="InternetLink"/>
                  <w:rFonts w:cs="Times New Roman" w:ascii="Times New Roman" w:hAnsi="Times New Roman"/>
                  <w:color w:val="000000"/>
                  <w:sz w:val="28"/>
                  <w:szCs w:val="28"/>
                  <w:lang w:val="en-US"/>
                </w:rPr>
                <w:t>bankrot.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9-14T11:21:00Z</dcterms:modified>
  <cp:revision>14</cp:revision>
  <dc:subject/>
  <dc:title>3</dc:title>
</cp:coreProperties>
</file>