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5 09:00 - 19.11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П «Гам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0, Свердловская область, г. Реж ул. </w:t>
            </w:r>
            <w:r>
              <w:rPr>
                <w:sz w:val="28"/>
                <w:szCs w:val="28"/>
                <w:lang w:val="en-US"/>
              </w:rPr>
              <w:t>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33/2009-С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ция Режевского городского округа (ИНН 6628003011) сумма долга 55 066 08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ция Режевского городского округа (ИНН 6628003011) сумма долга 14 413 956,1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15 г. и заканчивается 19.11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ключить договор о задатке (размещен на ЭТП), внести задаток в срок обеспечивающий его поступление не позднее даты подачи заявки на участие в торгах на р/с № 40702810000000002814 в АО «Тагилбанк» БИК 046510805 кор.счет № 30101810800000000805, получатель УМП «Гамма» ИНН/КПП 6628010724/662801001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ФИО, паспортные данные, сведения о месте жительства, копии документов, удостоверяющих личность (для физ. лиц); номер контактного телефона, адрес электронной почты, ИНН налогоплательщика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 % от цены продажи прав требования действующей в период подачи заявки  Заключить договор о задатке (размещен на ЭТП), внести задаток в срок обеспечивающий его поступление не позднее даты подачи заявки на участие в торгах 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000000002814 в АО «Тагилбанк» БИК 046510805 кор.счет № 30101810800000000805, получатель УМП «Гамма» ИНН/КПП 6628010724/662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128 43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77 53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5 128 435.69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0 559 629.20 руб.) - 2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 в 0:0 (15 990 822.71 руб.) - 0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5 в 0:0 (11 422 016.22 руб.) - 1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6 577 533.99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5 381 618.72 руб.) - 2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 в 0:0 (4 185 703.45 руб.) - 0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5 в 0:0 (2 989 788.18 руб.) - 19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о даты окончания приема заявок, задолженность дебиторами будет погашена частично, то объем передаваемых прав уменьшается на сумму погашения с пропорциональным снижением цены продажи лота.   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9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9-14T07:50:00Z</dcterms:modified>
  <cp:revision>3</cp:revision>
  <dc:subject/>
  <dc:title>3</dc:title>
</cp:coreProperties>
</file>