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5 00:00 - 03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БукаКом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7901, Воронежская обл., г. Лиски, ул. Коммунистическая, д. 17, ОГРН 1133668003633, ИНН 3652014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рабаев Сергей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57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А14-6579/2014 от 11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вляющийся предметом залога ОАО «СберБанк России» на основании договоров залога №951613131/З-3 от 18 апреля 2014 г., №12/9013/0700/015/14З01 от 27 февраля 2014 г. №951613131/З-2 от 25 октября 2013 г. №12/9013/0700/015/14302 от 18 апреля 2014 г., включает в себя 1203 наименования в количестве 4426 штук, подробный перечень опубликован конкурсным управляющим на официальном сайте ЕФРСБ 23.12.2014 г. за номером 46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5 г. и заканчивается 03.03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а также индивидуальные предприниматели, подавшие заявку в установленный сообщением о проведении торгов срок; представившие, указанные сообщением о проведении торгов, документы; и обеспечившие поступление на расчетный счет должника суммы задатка, также указанной сообщением о продаже торгов. Дополнительно вместе с заявкой Претендент представляет Организатору торгов следующие документы: Платежный документ (платежное пор 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ым с Конкурсным управляющим до перечисления денежных средств, а также заверенная банком выписка по лицевому счету, подтверждающая списание задатка со счета Претендента;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, а также документ, удостоверяющий личность такого лица; Опись представленных документов, подписанная Претендентом либо его представителем, в двух экземплярах. Претенденты - физические лица дополнительно представляют: Копию документа, удостоверяющего личность; Нотариально удостоверенное согласие супруга (супруги) на приобретение Имущества, включенного в лот. Претенденты - юридические лица дополнительно представляют: Нотариально заверенные копии учредительных документов и свидетельств о государственной регистрации юридического лица. Претенденты - индивидуальные предприниматели дополнительно предоставляют: Копию документа, удостоверяющего личность, и предъявляют его оригинал; Нотариально заверенный документ, подтверждающий факт и дату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текущей цены предложения. Срок внесения задатка  непосредственно перед подачей заявки.Решение об определении победителя торгов принимается  в день подведения результатов торгов и оформляется Протоколом о результатах проведения торгов. С даты определения победителя торгов по продаже имущества посредством публичного предложения прием заявок прек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а задатка вносится единым платежом в российских рублях на счет должника по следующим реквизитам: ООО «БукаКомп», ИНН 3652014001, КПП 365201001, р/с 40702810213000006414 в Центрально-Черноземный Банк Сбербанка России г. Воронеж, к/с 30101810600000000681,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89 56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0:0 (5 589 566.31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5 310 087.99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5 030 609.67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0:0 (4 751 131.35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0:0 (4 471 653.03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4 192 174.71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5 в 0:0 (3 912 696.39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3 633 218.07 руб.) - 2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5 в 0:0 (3 353 739.75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0:0 (3 074 261.43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 в 0:0 (2 794 783.11 руб.) - 0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5 в 0:0 (2 515 304.79 руб.) - 1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5 в 0:0 (2 235 826.47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1 956 348.15 руб.) - 2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5 в 0:0 (1 676 869.83 руб.) - 2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5 в 0:0 (1 397 391.51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1 242 125.85 руб.) - 03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 посредством публичного предложения, при условии одновременной уплаты в установленный срок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36, г. Воронеж, пр-т Революции, 51 (второй этаж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не позднее чем в 30-ти дневный срок, после подписания договора купли-продажи перечислить оставшиеся денежные средств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БукаКомп», ИНН 3652014001, КПП 365201001, р/с 40702810213000006414 в Центрально-Черноземный Банк Сбербанка России г. Воронеж, к/с 30101810600000000681,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рабаев Сергей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506390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40, г. Воронеж, ул. Папова, д. 10, кв. 284, тел. +790658260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guraba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14T16:55:00Z</dcterms:modified>
  <cp:revision>14</cp:revision>
  <dc:subject/>
  <dc:title>3</dc:title>
</cp:coreProperties>
</file>