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5 09:00 - 03.11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андалакшский опытны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30 г. Волжский Волгоградской области, ул. </w:t>
            </w:r>
            <w:r>
              <w:rPr>
                <w:sz w:val="28"/>
                <w:szCs w:val="28"/>
                <w:lang w:val="en-US"/>
              </w:rPr>
              <w:t>Логинова, д. 23 В, ОГРН 1075102000368, ИНН 5102000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08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, составляющее производственный компле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ое здание кузнечного учас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5 г. и заканчивается 03.11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(Десять процентов) от предложенной Участником цены Имущества (лота), перечисляется по реквизитам ОАО «КОМЗ»,  р/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№ 40702810141000000341 в Отделе-нии № 8627 Сбербанка России в г.Мурманск, кор./сч.  30101810300000000615, БИК 044705615.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АО «КОМЗ»,    р/сч. № 40702810141000000341 в Отделении № 8627 Сбербанка России в г.Мурманск, кор./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77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9:0 (75 773 880.00 руб.) - 2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 в 9:0 (68 196 492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9:0 (60 619 104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53 041 716.0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9:0 (45 464 328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9:0 (37 886 940.00 руб.) - 0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9:0 (4 331 700.00 руб.) - 2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 в 9:0 (3 898 530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9:0 (3 465 36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3 032 190.0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9:0 (2 599 020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9:0 (2 165 850.00 руб.) - 03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своевременно внес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-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даты подписания протокола о результатах проведения торгов конкурсный управляющий направляет по-бедителю торгов предложение заключить договор купли-продажи имущества с приложением проекта данного договора в соот-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   перечисляется по реквизитам ОАО «КОМЗ»,  р/сч. № 40702810141000000341 в Отделении № 8627 Сбербанка России в г.Мурманск, кор./сч.  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3:00Z</dcterms:created>
  <dc:creator>Просвирницына Рина</dc:creator>
  <dc:description/>
  <cp:keywords/>
  <dc:language>en-US</dc:language>
  <cp:lastModifiedBy>KojuharOA</cp:lastModifiedBy>
  <cp:lastPrinted>2010-11-10T17:05:00Z</cp:lastPrinted>
  <dcterms:modified xsi:type="dcterms:W3CDTF">2015-09-14T08:03:00Z</dcterms:modified>
  <cp:revision>2</cp:revision>
  <dc:subject/>
  <dc:title>3</dc:title>
</cp:coreProperties>
</file>