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5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л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Новосибирск, ул. Нарымская. 23, ОГРН 1085407010721, ИНН 54070514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ина Наталь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2930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8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гараж, адрес: НСО, Мошковский район, с. Сокур, квартал 7, д. 27, к/н  54:18:070102:293, площадь 657,9 кв.м, и доля в размере 22/100 в праве собственности на  земельный участок, адрес: НСО Мошковский район, с. Сокур, квартал 7, д. 27, площадью 27 707 кв.м., к/н 54:18:070102:125 (земли населенных пунктов) нач. цена 1 58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котельной, адрес: НСО, Мошковский район, с. Сокур, квартал 7, д. 27, к/н 54:18:070102:301, площадь 398,6 кв.м, и доля в размере  14/100 в праве собственности на  земельный участок, адрес: НСО, Мошковский район, с. Сокур, квартал 7, д. 27, площадью 27 707 кв.м., к/н 54:18:070102:125 (земли населенных пунктов) нач. цена 1 48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шня, адрес: НСО, Мошковский район, с. Сокур, квартал 7, д. 29, к\н 54:18:000000:0034:02011, инвентарный номер литер 18:02011, Г и доля в размере 1/2  в праве собственности на земельный участок, адрес: НСО, Мошковский район, с. Сокур,  площадью 2 599 кв.м., к/н 54:18:000000:34 (земли населенных пунктов), нач. цена 14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важина, адрес: НСО, Мошковский район, с. Сокур, квартал 7, д. 28, к/н 54:18:000000:0034:02010, инвентарный номер, литер 18:02010,Г и доля  в размере 1/2 в праве собственности на земельный участок адрес: НСО, Мошковский район, с. Сокур,  площадью 2 599 кв.м., к/н 54:18:000000:34 (земли населенных пунктов), нач. цена 14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завода, адрес: НСО, Мошковский район, с. Сокур, квартал 7, д. 27, к/н 54:18:070102:290, площадь 1853,7 кв.м, и доля в размере 64/100 в праве  собственности на земельный участок, адрес: НСО, Мошковский район, село Сокур, квартал 7, д.27, площадью 27 707 кв.м., к/н 54:18:070102:125 (земли населенных пунктов), нач. цена 9 260 000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Холодный склад, адрес: НСО, Мошковский район, с. Сокур, квартал 7, д. 27, площадью 472,6 кв.м. нач. цена 400 0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9.2015 г. и заканчивается 28.10.2015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должен зарегистрироваться на площадке и перечислить задаток в размере 10 % от начальной цены лота, задаток должен поступить Организатору до  окончания приема заявок. Заявки  на участие в торгах должны быть представлены в форме электронных документов на площадку, подписанных ЭЦП заявителя и содержать все необходимые сведения и приложения, установленные регламентом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 не позднее представления заявки на участие в Торгах. Задаток считается внесенным с даты поступления всей суммы Задатка на данный счет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чета для перечисления Задатка: получатель  ООО «Колос» (ИНН/ КПП 5407051400/ 540701001, р/с 40702810825000002114 в Новосибирском региональном филиале ОАО «РОССЕЛЬХОЗБАНК»  г. Новосибирск, БИК 045004784, к/с 3010181070000000078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6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протокола о результатах 29.10.15 г. 18 час 00 мин на сайте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, заключается с победителем в течение 5 дней с даты получения предложения конкурсного управляющего в порядке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 не позднее чем через 30  дней с даты заключения договора купли - продажи  по реквизитам, указанным в настоящем сообщ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шина Наталья Юрьевна (ИНН 421190713041, КПП , адрес: 630003, г. Новоси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рибрежная, 4, кв. 46, тел. 9237333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-li88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9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0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5-09-11T08:02:00Z</dcterms:modified>
  <cp:revision>3</cp:revision>
  <dc:subject/>
  <dc:title>3</dc:title>
</cp:coreProperties>
</file>