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3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15 09:00 - 03.10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Совхоз Усть-Калман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58150, Алтайский край, Усть-Калманский район, с. Усть-Калманка, ул. </w:t>
            </w:r>
            <w:r>
              <w:rPr>
                <w:sz w:val="28"/>
                <w:szCs w:val="28"/>
                <w:lang w:val="en-US"/>
              </w:rPr>
              <w:t>Мирная, д.22, ОГРН 1022202862846, ИНН 22840000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липова Мар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Алтайского края, дело о банкротстве А03-2456/20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Алтайского края Решение от 22.09.200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газин, п. Новый Чарыш, ул. Центральная, д. 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с. Усть-Калманка, Олимпийская, 20-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, с. Усть-Калманка, Победы, 9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, с. Усть-Калманка, Победы, 9-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15 г. и заканчивается 03.10.201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и считается внесенным с даты зачисления денежных средств на указанный расчетный счет. Задаток должен быть оплачен до подачи заявки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705882, КПП 540601001, р/с 40702810403000002204 в БАНК “ЛЕВОБЕРЕЖНЫЙ” (ОАО), к/с 30101810100000000850, БИК 0450048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9:0 (389 000.00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9:0 (350 100.00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5 в 9:0 (311 200.00 руб.) - 2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5 в 9:0 (272 300.00 руб.) - 2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5 в 9:0 (233 400.00 руб.) - 2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94 500.00 руб.) - 2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5 в 9:0 (155 600.00 руб.) - 2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5 в 9:0 (116 700.00 руб.) - 3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 в 9:0 (77 800.00 руб.) - 0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5 в 9:0 (38 900.00 руб.) - 0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9:0 (531 000.00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9:0 (477 900.00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5 в 9:0 (424 800.00 руб.) - 2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5 в 9:0 (371 700.00 руб.) - 2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5 в 9:0 (318 600.00 руб.) - 2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265 500.00 руб.) - 2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5 в 9:0 (212 400.00 руб.) - 2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5 в 9:0 (159 300.00 руб.) - 3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 в 9:0 (106 200.00 руб.) - 0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5 в 9:0 (53 100.00 руб.) - 0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9:0 (456 000.00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9:0 (410 400.00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5 в 9:0 (364 800.00 руб.) - 2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5 в 9:0 (319 200.00 руб.) - 2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5 в 9:0 (273 600.00 руб.) - 2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228 000.00 руб.) - 2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5 в 9:0 (182 400.00 руб.) - 2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5 в 9:0 (136 800.00 руб.) - 3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 в 9:0 (91 200.00 руб.) - 0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5 в 9:0 (45 600.00 руб.) - 0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9:0 (456 000.00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9:0 (410 400.00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5 в 9:0 (364 800.00 руб.) - 2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5 в 9:0 (319 200.00 руб.) - 2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5 в 9:0 (273 600.00 руб.) - 2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228 000.00 руб.) - 2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5 в 9:0 (182 400.00 руб.) - 2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5 в 9:0 (136 800.00 руб.) - 3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 в 9:0 (91 200.00 руб.) - 0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5 в 9:0 (45 600.00 руб.) - 03.10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шение о признании участника победителем торгов оформляется протоколом о результатах проведения торгов, который подлежит размещению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пяти дней с даты получения указанного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в течении 3 (трёх) дней со дня подписания договора купли-продажи на р/с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асть, г. Новосибирск, ул. 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9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5-09-10T14:16:00Z</dcterms:modified>
  <cp:revision>14</cp:revision>
  <dc:subject/>
  <dc:title>3</dc:title>
</cp:coreProperties>
</file>