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Пермский завод смазок и смазочно-охлаждающих жидкост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990, г. Пермь, ул. Яблочкова, 26, ОГРН 1025900898627, ИНН 590410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75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12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интеллектуальной собственности (ноу-хау, патенты, товарные знаки, всего 52 пози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задолженности к 13 контрагентам в общей сумме 162076051,4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5 г. и заканчивается 16.10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 с 0:00 час. 14.09.2015 до 16:00 час. 16.10.2015 мск. времени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2 41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15 1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должен поступить на расчетный счет Должника в срок до 16:00 час. 16.10.2015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ОАО «Пермский завод смазок и СОЖ», ИНН 5904102301, КПП 590401001, р/с №40702810249770012775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24 12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151 15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20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7 55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2.10.2015 г. в 10:00 (время московское) и будут проводиться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существления дебиторами (права требования к которым выставляются на торги по лоту №2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АО «Пермский завод смазок и СОЖ», ИНН 5904102301, КПП 590401001, р/с №40702810249770012775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9-12T06:16:00Z</dcterms:modified>
  <cp:revision>14</cp:revision>
  <dc:subject/>
  <dc:title>3</dc:title>
</cp:coreProperties>
</file>