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851"/>
        <w:rPr/>
      </w:pPr>
      <w:r>
        <w:rPr>
          <w:color w:val="000000"/>
          <w:sz w:val="22"/>
          <w:szCs w:val="22"/>
          <w:lang w:eastAsia="en-US"/>
        </w:rPr>
        <w:t xml:space="preserve">Организатор торгов и.о. внешнего управляющего ООО «Железобетон» </w:t>
      </w:r>
      <w:r>
        <w:rPr>
          <w:sz w:val="22"/>
          <w:szCs w:val="22"/>
        </w:rPr>
        <w:t xml:space="preserve">(162603, Вологодская обл., г. Череповец, ул. Белинского, д. 1, корп. 3; ОГРН 1093528004701, ИНН 3528154861) </w:t>
      </w:r>
      <w:r>
        <w:rPr>
          <w:sz w:val="22"/>
          <w:szCs w:val="22"/>
          <w:shd w:fill="FFFFFF" w:val="clear"/>
        </w:rPr>
        <w:t>Клубов Владимир Вячеславович (ИНН 3510000015810, СНИЛС 066-336-499 85), являющийся членом НП «СРО АУСС» (ИНН 7813175754, ОГРН 1027806876173, 194100, г. Санкт-Петербург, ул. Новолитовская, д. 15, лит. «А»),</w:t>
      </w:r>
      <w:r>
        <w:rPr>
          <w:color w:val="000000"/>
          <w:sz w:val="22"/>
          <w:szCs w:val="22"/>
          <w:lang w:eastAsia="en-US"/>
        </w:rPr>
        <w:t xml:space="preserve"> сообщает о проведении торгов по продаже имущества ООО «Железобетон». </w:t>
      </w:r>
    </w:p>
    <w:p>
      <w:pPr>
        <w:pStyle w:val="Normal"/>
        <w:tabs>
          <w:tab w:val="clear" w:pos="708"/>
          <w:tab w:val="left" w:pos="982" w:leader="none"/>
        </w:tabs>
        <w:ind w:right="11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: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20"/>
        <w:gridCol w:w="1440"/>
        <w:gridCol w:w="1096"/>
        <w:gridCol w:w="124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 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рубле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орг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ъект недвижимости включающий в себ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-Regular;Arial Unicode MS"/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жилищного строительства, общая площадь 1195 кв. м, адрес объекта: Вологодская область, Череповецкий район, Домозеровский с/с, д. Новое Домозерово; кадастровый номер: 35:22:0310004:333; вид права – арен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Mincho"/>
                <w:sz w:val="20"/>
                <w:szCs w:val="20"/>
              </w:rPr>
              <w:t xml:space="preserve">- объект незавершенного строительства, назначение: объект незавершенного строительства, площадь застройки 97,5 кв. м., степень готовности 54%, инв.№ 18406, литер А, адрес объекта: Вологодская область, Череповецкий район, Домозеровский с/с, д. Новое Домозерово; кадастровый (или условный) номер: 35-35-12/065/2011- 432; вид права – собственность; 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59 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97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9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ъект недвижимости, включающий в себ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- земельный участок, категория земель: земли населенных пунктов, разрешенное использование: для жилищного строительства, общая площадь 1195 кв. м, адрес объекта: Вологодская область, Череповецкий район, Домозеровский с/с, д. Новое Домозерово; кадастровый номер: 35:22:0310004:332; вид права – аренда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Mincho"/>
                <w:sz w:val="20"/>
                <w:szCs w:val="20"/>
              </w:rPr>
              <w:t xml:space="preserve">- объект незавершенного строительства, назначение: объект незавершенного строительства, площадь застройки 96,5 кв. м., степень готовности 54%, инв.№ 18405, литер А, адрес объекта: Вологодская область, Череповецкий район, Домозеровский с/с, д. Новое Домозерово; кадастровый (или условный) номер: 35-35-12/065/2011- 431; вид права – собственность; </w:t>
            </w:r>
          </w:p>
          <w:p>
            <w:pPr>
              <w:pStyle w:val="Normal"/>
              <w:rPr>
                <w:rFonts w:ascii="Arial" w:hAnsi="Arial" w:eastAsia="TimesNewRomanPSMT;MS Mincho" w:cs="Arial"/>
                <w:b/>
                <w:b/>
              </w:rPr>
            </w:pPr>
            <w:r>
              <w:rPr>
                <w:rFonts w:eastAsia="TimesNewRomanPSMT;MS Mincho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5 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2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28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- земельный участок, категория земель: земли населенных пунктов, разрешенное использование: Для комплексного освоения в целях жилищного строительства, общая площадь 1031 кв. м, адрес (местоположение) объекта: Вологодская область, Череповецкий район, Домозеровский с/с, д. Новое Домозерово; кадастровый номер: 35:22:0310033:864;</w:t>
            </w:r>
          </w:p>
          <w:p>
            <w:pPr>
              <w:pStyle w:val="Normal"/>
              <w:autoSpaceDE w:val="false"/>
              <w:ind w:firstLine="720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2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- </w:t>
            </w:r>
            <w:r>
              <w:rPr>
                <w:rFonts w:eastAsia="Wingdings-Regular;Arial Unicode MS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комплексного освоения в целях жилищного строительства, общая площадь 1039 кв. м, адрес (местоположение) объекта: Вологодская область, Череповецкий район, Домозеровский с/с, д. Новое Домозерово; кадастровый номер:35:22:0310033:865;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9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95,00</w:t>
            </w:r>
          </w:p>
        </w:tc>
      </w:tr>
    </w:tbl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/>
      </w:pPr>
      <w:r>
        <w:rPr>
          <w:sz w:val="22"/>
          <w:szCs w:val="22"/>
        </w:rPr>
        <w:t xml:space="preserve">Торги состоятся </w:t>
      </w:r>
      <w:r>
        <w:rPr>
          <w:b/>
          <w:sz w:val="22"/>
          <w:szCs w:val="22"/>
        </w:rPr>
        <w:t>27.10.15 года в 12.00 часов</w:t>
      </w:r>
      <w:r>
        <w:rPr>
          <w:sz w:val="22"/>
          <w:szCs w:val="22"/>
        </w:rPr>
        <w:t xml:space="preserve"> на сайте на сайте оператора электронной торговой площадки ОАО «Российский аукционный дом» (юридический адрес: 190000, г. Санкт-Петербург, переулок Гривцова, д. 5),   размещенной в сети Интернет по адресу:</w:t>
      </w:r>
      <w:r>
        <w:rPr/>
        <w:t xml:space="preserve"> http://bankruptcy.lot-online.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З</w:t>
      </w:r>
      <w:r>
        <w:rPr>
          <w:color w:val="000000"/>
          <w:sz w:val="22"/>
          <w:szCs w:val="22"/>
          <w:lang w:eastAsia="en-US"/>
        </w:rPr>
        <w:t xml:space="preserve">аявки на участие в торгах принимаются с </w:t>
      </w:r>
      <w:r>
        <w:rPr>
          <w:b/>
          <w:color w:val="000000"/>
          <w:sz w:val="22"/>
          <w:szCs w:val="22"/>
          <w:lang w:eastAsia="en-US"/>
        </w:rPr>
        <w:t>21.09.15 года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 23.10.15 года</w:t>
      </w:r>
      <w:r>
        <w:rPr>
          <w:color w:val="000000"/>
          <w:sz w:val="22"/>
          <w:szCs w:val="22"/>
          <w:lang w:eastAsia="en-US"/>
        </w:rPr>
        <w:t xml:space="preserve"> включительно посредством системы электронного документооборота на сайте </w:t>
      </w:r>
      <w:r>
        <w:rPr/>
        <w:t>http://bankruptcy.lot-online.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Лицо, желающее приобрести имущество, заключает с Организатором торгов соглашение о задатке и перечисляет сумму задатка на следующий расчетный счет: ООО «Железобетон» (ИНН-3528154861, КПП-352801001), р\счет – 40702810600100002932 в ОАО «Банк СГБ»,                        к/с - 30101810800000000786, БИК 041909786. 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К участию в торгах допускаются все претенденты, </w:t>
      </w:r>
      <w:r>
        <w:rPr>
          <w:b/>
          <w:color w:val="000000"/>
          <w:sz w:val="22"/>
          <w:szCs w:val="22"/>
          <w:lang w:eastAsia="en-US"/>
        </w:rPr>
        <w:t>до  23.10.15 года</w:t>
      </w:r>
      <w:r>
        <w:rPr>
          <w:color w:val="000000"/>
          <w:sz w:val="22"/>
          <w:szCs w:val="22"/>
          <w:lang w:eastAsia="en-US"/>
        </w:rPr>
        <w:t xml:space="preserve"> включительно внесшие задаток, подавшие заявку и представившие все необходимые для признания участником торгов документы.  Задаток должен поступить на расчетный счет, указанный в настоящей публикации </w:t>
      </w:r>
      <w:r>
        <w:rPr>
          <w:b/>
          <w:color w:val="000000"/>
          <w:sz w:val="22"/>
          <w:szCs w:val="22"/>
          <w:lang w:eastAsia="en-US"/>
        </w:rPr>
        <w:t>до 17.00 часов 23.10.15 года.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Требования к заявкам: 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Юридические лица дополнительно представляют: заверенные копии учредительных документов, свидетельств о госрегистрации и постановке на налоговый учет, выписку из ЕГРЮЛ, решение органов управления о приобретении имущества, 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Индивидуальный предприниматель дополнительно представляет заверенные копии: паспорта, свидетельств о госрегистрации и постановке на налоговый учет, выписку из ЕГРИП.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зические лица дополнительно представляют копию паспорта.   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ополнительно представляются: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, не будет признан победителем торгов.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орги проводятся в форме аукциона.</w:t>
      </w:r>
      <w:r>
        <w:rPr>
          <w:sz w:val="22"/>
          <w:szCs w:val="22"/>
        </w:rPr>
        <w:t xml:space="preserve"> Форма представления предложения о цене лотов – открытая. </w:t>
      </w:r>
      <w:r>
        <w:rPr>
          <w:color w:val="000000"/>
          <w:sz w:val="22"/>
          <w:szCs w:val="22"/>
          <w:lang w:eastAsia="en-US"/>
        </w:rPr>
        <w:t>Победителем торгов в форме аукциона признается участник торгов, предложивший наиболее высокую цену за имущество.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едение итогов торгов и подписание протокола о результатах торгов производится в день проведения торгов. В течение </w:t>
      </w:r>
      <w:r>
        <w:rPr>
          <w:b/>
          <w:color w:val="000000"/>
          <w:sz w:val="22"/>
          <w:szCs w:val="22"/>
        </w:rPr>
        <w:t xml:space="preserve">пяти дней </w:t>
      </w:r>
      <w:r>
        <w:rPr>
          <w:color w:val="000000"/>
          <w:sz w:val="22"/>
          <w:szCs w:val="22"/>
        </w:rPr>
        <w:t>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в соответствии с представленным победителем продажи положением о цене имущества.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отказа или уклонения победителя торгов от подписания договора купли-продажи в течение </w:t>
      </w:r>
      <w:r>
        <w:rPr>
          <w:b/>
          <w:color w:val="000000"/>
          <w:sz w:val="22"/>
          <w:szCs w:val="22"/>
        </w:rPr>
        <w:t>пяти дней</w:t>
      </w:r>
      <w:r>
        <w:rPr>
          <w:color w:val="000000"/>
          <w:sz w:val="22"/>
          <w:szCs w:val="22"/>
        </w:rPr>
        <w:t xml:space="preserve"> со дня получения предложения конкурсного управляющего о заключения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продажи, за исключением победителя торгов.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ая оплата приобретенного имущества производится в 30-дневный срок с даты заключения договора купли-продажи. Переход права собственности  осуществляется после полной оплаты имущества. 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 заключении договора купли-продажи  задаток включается в стоимость оплаты приобретенного на торгах имущества. Суммы внесенных заявителем задатков возвращаются всем заявителям, за исключением победителя торгов в течение 5 рабочих дней со дня подписания протокола о результатах проведения торгов. В случае неоплаты имущества в течение тридцати дней со дня подписания договора купли-продажи  с Победителем торгов, договор подлежит расторжению конкурсным управляющим в одностороннем порядке, путем направления уведомления покупателю имущества, при этом покупатель имущества – победитель торгов теряет право на возврат уплаченной суммы задатка. Сумма задатка включается в конкурсную массу должника. 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сю дополнительную информацию о составе и состоянии имущества можно узнать по телефону +7 9217232140. Ознакомиться с документами можно по адресу: Вологодская область, г. Череповец, ул. Гоголя, 60 в рабочие дни с 11.00 до 15.00 часов. </w:t>
      </w:r>
    </w:p>
    <w:p>
      <w:pPr>
        <w:pStyle w:val="TextBodyIndent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организатора торгов: Вологодская обл., п. Кадуй, а\я 38. Клубову В.В. (ИНН – 351000015810). Электронный адрес: </w:t>
      </w:r>
      <w:r>
        <w:rPr>
          <w:sz w:val="22"/>
          <w:szCs w:val="22"/>
          <w:lang w:val="en-US"/>
        </w:rPr>
        <w:t>anross</w:t>
      </w:r>
      <w:r>
        <w:rPr>
          <w:sz w:val="22"/>
          <w:szCs w:val="22"/>
        </w:rPr>
        <w:t>2006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2" w:leader="none"/>
        </w:tabs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5:18:00Z</dcterms:created>
  <dc:creator>Андрей</dc:creator>
  <dc:description/>
  <cp:keywords/>
  <dc:language>en-US</dc:language>
  <cp:lastModifiedBy>Андрей</cp:lastModifiedBy>
  <cp:lastPrinted>2015-09-12T18:45:00Z</cp:lastPrinted>
  <dcterms:modified xsi:type="dcterms:W3CDTF">2015-09-12T15:47:00Z</dcterms:modified>
  <cp:revision>7</cp:revision>
  <dc:subject/>
  <dc:title/>
</cp:coreProperties>
</file>