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о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3, Вологодская обл., г. Череповец, ул. Белинского, д. 1, корп. 3, ОГРН 1093528004701, ИНН 3528154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ов Владимир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Вологод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3-124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включающий в себя:   - земельный участок, категория земель: земли населенных пунктов, разрешенное использование: для жилищ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3; вид права  аренда.    - объект незавершенного строительства, назначение: объект незавершенного строительства, площадь за-стройки 97,5 кв. м., степень готовности 54%, инв.№ 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, включающий в себя:   - земельный участок, категория земель: земли населен-ных пунктов, разрешенное использование: для жилищ-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2; вид права  аренда.    - объект незавершенного строительства, назначение: объект незавершенного строительства, площадь за-стройки 96,5 кв. м., степень готовности 54%, инв.№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емельный участок, категория земель: земли населенных пунктов, разрешенное использование: Для ком-плексного освоения в целях жилищного строительства, общая площадь 1031 кв. м, адрес (местоположение) объекта: Вологодская область, Череповецкий район, Домозеровский с/с, д. Новое Домозерово; кадастровый номер: 35:22:0310033:8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 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ощадь 1039 кв. м, адрес (местоположение) объекта: Вологодская область, Череповецкий район, Домозеровский с/с, д. Новое Домозерово; кадастровый номер:35:22:0310033:865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bCs/>
                <w:sz w:val="28"/>
                <w:szCs w:val="28"/>
              </w:rPr>
              <w:t>http://bankruptcy.lot-online.ru</w:t>
            </w:r>
            <w:r>
              <w:rPr>
                <w:sz w:val="28"/>
                <w:szCs w:val="28"/>
              </w:rPr>
              <w:t xml:space="preserve">  с 21.09.2015 г. и заканчивается 23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21.09.15 года по 23.10.15 года включительно посредством системы электронного документооборота на сайте http://bankruptcy.lot-online.ru.  Лицо, желающее приобрести имущество, заключает с Организатором торгов соглашение о задатке и перечисляет сумму задатка на следующий расчетный счет: ООО «Железобетон» (ИНН-3528154861, КПП-352801001), р\счет  40702810600100002932 в ОАО «Банк СГБ»,                        к/с - 30101810800000000786, БИК 041909786.   К участию в торгах допускаются все претенденты, до  23.10.15 года включительно внесшие задаток, подавшие заявку и представившие все необходимые для признания участником торгов документы.  Задаток должен поступить на расчетный счет, указанный в настоящей публикации до 17.00 часов 23.10.15 года.   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-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  Юридические лица дополнительно представляют: заверенные копии учредительных доку-ментов, свидетельств о госрегистрации и постановке на налоговый учет, выписку из ЕГРЮЛ, решение органов управления о приобретении имущества, документы, подтверждающие полномочия представителя.  Индивидуальный предприниматель дополнительно представляет заверенные копии: паспорта, свидетельств о госрегистрации и постановке на налоговый учет, выписку из ЕГРИП.  Физические лица дополнительно представляют копию паспорта.     Дополнительно представляются: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,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все претенденты, до  23.10.15 года включительно внесшие задаток, подавшие заявку и представившие все необходимые для признания участником торгов документы.  Задаток должен поступить на расчетный счет, указанный в настоящей публикации до 17.00 часов 23.10.15 год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я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продажи, за исключением победителя торгов.  Полная оплата приобретенного имущества производится в 30-дневный срок с даты заключения договора купли-продажи. Переход права собственности  осуществляется после полной оп-латы имущества.   При заключении договора купли-продажи  задаток включается в стоимость оплаты приобретенного на торгах имущества.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 с Победителем торгов, договор подлежит расторжению конкурсным управляющим в одностороннем порядке, путем направления уведомления покупателю имущества, при этом покупатель имущества  победитель торгов теряет право на возврат уплаченной суммы задатка. Сумма задатка включается в конкурсную массу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цо, желающее приобрести имущество, заключает с Организатором торгов соглашение о задатке и перечисляет сумму задатка на следующий расчетный счет: ООО «Железобетон» (ИНН-3528154861, КПП-352801001), р\счет  40702810600100002932 в ОАО «Банк СГБ»,                        к/с -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. Форма представления предложения о цене лотов  открытая. Победителем торгов в форме аукциона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в соответствии с представленным победителем продажи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в соответствии с представленным победителем продажи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 Переход права собственности  осуществляется после полной оп-латы имущества. ООО «Железобетон» (ИНН-3528154861, КПП-352801001), р\счет  40702810600100002932 в ОАО «Банк СГБ»,                        к/с -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убов Владимир Вячеславович (ИНН 351000015810, КПП , адрес: Вологодская область, п. Каду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4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5-09-16T10:27:00Z</dcterms:modified>
  <cp:revision>3</cp:revision>
  <dc:subject/>
  <dc:title>3</dc:title>
</cp:coreProperties>
</file>