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П Р О Е К Т</w:t>
      </w:r>
    </w:p>
    <w:p>
      <w:pPr>
        <w:pStyle w:val="Heading1"/>
        <w:rPr/>
      </w:pPr>
      <w:r>
        <w:rPr>
          <w:sz w:val="28"/>
        </w:rPr>
        <w:t xml:space="preserve">договора </w:t>
      </w:r>
      <w:r>
        <w:rPr/>
        <w:t xml:space="preserve">купли-продаж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i/>
          <w:color w:val="000000"/>
          <w:sz w:val="24"/>
          <w:szCs w:val="24"/>
        </w:rPr>
        <w:t>Город Череповец   Вологодской области.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«____»_____________________2015 год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рганизатор торгов – и.о. внешнего управляющего ООО «Железобетон» Клубов Владимир Вячеславович, действующий на основании Определения Арбитражного суда Вологодской области от 15 июня 2015 года (по делу № А13-12473/2014)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именуемый в дальнейшем «Продавец» с одной стороны, и _________________________________________________________, именуемый в дальнейшем "Покупатель", в лице _____________________________________________, действующий на основании ___________________________, с другой стороны, заключили настоящий договор о нижеследующем: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Продавец</w:t>
      </w:r>
      <w:r>
        <w:rPr>
          <w:color w:val="000000"/>
          <w:sz w:val="22"/>
          <w:szCs w:val="22"/>
        </w:rPr>
        <w:t xml:space="preserve"> продал, а </w:t>
      </w:r>
      <w:r>
        <w:rPr>
          <w:b/>
          <w:color w:val="000000"/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 xml:space="preserve"> купил: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811"/>
        <w:gridCol w:w="200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став ло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бъект недвижимости включающий в себ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-Regular;Arial Unicode MS"/>
              </w:rPr>
              <w:t xml:space="preserve">- </w:t>
            </w:r>
            <w:r>
              <w:rPr>
                <w:rFonts w:eastAsia="TimesNewRomanPSMT;MS Mincho"/>
              </w:rPr>
              <w:t>земельный участок, категория земель: земли населенных пунктов, разрешенное использование: для жилищного строительства, общая площадь 1195 кв. м, адрес объекта: Вологодская область, Череповецкий район, Домозеровский с/с, д. Новое Домозерово; кадастровый номер: 35:22:0310004:333; вид права – аренд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NewRomanPSMT;MS Mincho"/>
              </w:rPr>
              <w:t xml:space="preserve">- объект незавершенного строительства, назначение: объект незавершенного строительства, площадь застройки 97,5 кв. м., степень готовности 54%, инв.№ 18406, литер А, адрес объекта: Вологодская область, Череповецкий район, Домозеровский с/с, д. Новое Домозерово; кадастровый (или условный) номер: 35-35-12/065/2011- 432; вид права – собственность; </w:t>
            </w:r>
          </w:p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бъект недвижимости, включающий в себ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MS Mincho"/>
              </w:rPr>
              <w:t>- земельный участок, категория земель: земли населенных пунктов, разрешенное использование: для жилищного строительства, общая площадь 1195 кв. м, адрес объекта: Вологодская область, Череповецкий район, Домозеровский с/с, д. Новое Домозерово; кадастровый номер: 35:22:0310004:332; вид права – аренда.</w:t>
            </w:r>
          </w:p>
          <w:p>
            <w:pPr>
              <w:pStyle w:val="Normal"/>
              <w:autoSpaceDE w:val="false"/>
              <w:rPr>
                <w:rFonts w:ascii="Arial;Helvetica" w:hAnsi="Arial;Helvetica" w:eastAsia="TimesNewRomanPSMT;MS Mincho" w:cs="Arial;Helvetica"/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NewRomanPSMT;MS Mincho"/>
              </w:rPr>
              <w:t xml:space="preserve">- объект незавершенного строительства, назначение: объект незавершенного строительства, площадь застройки 96,5 кв. м., степень готовности 54%, инв.№ 18405, литер А, адрес объекта: Вологодская область, Череповецкий район, Домозеровский с/с, д. Новое Домозерово; кадастровый (или условный) номер: 35-35-12/065/2011- 431; вид права – собственность; </w:t>
            </w:r>
          </w:p>
          <w:p>
            <w:pPr>
              <w:pStyle w:val="Normal"/>
              <w:rPr>
                <w:rFonts w:ascii="Arial;Helvetica" w:hAnsi="Arial;Helvetica" w:eastAsia="TimesNewRomanPSMT;MS Mincho" w:cs="Arial;Helvetica"/>
                <w:b/>
                <w:b/>
              </w:rPr>
            </w:pPr>
            <w:r>
              <w:rPr>
                <w:rFonts w:eastAsia="TimesNewRomanPSMT;MS Mincho" w:cs="Arial;Helvetica" w:ascii="Arial;Helvetica" w:hAnsi="Arial;Helvetica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- земельный участок, категория земель: земли населенных пунктов, разрешенное использование: Для комплексного освоения в целях жилищного строительства, общая площадь 1031 кв. м, адрес (местоположение) объекта: Вологодская область, Череповецкий район, Домозеровский с/с, д. Новое Домозерово; кадастровый номер: 35:22:0310033:864;</w:t>
            </w:r>
          </w:p>
          <w:p>
            <w:pPr>
              <w:pStyle w:val="Normal"/>
              <w:autoSpaceDE w:val="false"/>
              <w:ind w:firstLine="720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 xml:space="preserve">- </w:t>
            </w:r>
            <w:r>
              <w:rPr>
                <w:rFonts w:eastAsia="Wingdings-Regular;Arial Unicode MS"/>
              </w:rPr>
              <w:t xml:space="preserve"> </w:t>
            </w:r>
            <w:r>
              <w:rPr>
                <w:rFonts w:eastAsia="TimesNewRomanPSMT;MS Mincho"/>
              </w:rPr>
              <w:t>земельный участок, категория земель: земли населенных пунктов, разрешенное использование: Для комплексного освоения в целях жилищного строительства, общая площадь 1039 кв. м, адрес (местоположение) объекта: Вологодская область, Череповецкий район, Домозеровский с/с, д. Новое Домозерово; кадастровый номер:35:22:0310033:865;</w:t>
            </w:r>
          </w:p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 В соответствии с Протоколом о результатах торгов от «___» ___________2015 года, </w:t>
      </w:r>
      <w:r>
        <w:rPr>
          <w:b/>
          <w:sz w:val="22"/>
          <w:szCs w:val="22"/>
        </w:rPr>
        <w:t xml:space="preserve">             Покупатель </w:t>
      </w:r>
      <w:r>
        <w:rPr>
          <w:sz w:val="22"/>
          <w:szCs w:val="22"/>
        </w:rPr>
        <w:t>обязуется оплатить полную стоимость передаваемого ему имущества с учетом перечисленного задатка в размере _________________________________ рублей, в 30-дневный срок с даты заключения настоящего Договора на расчетный счет ООО «Железобетон»  по дополнительно представленным Продавцом реквизитам.</w:t>
      </w:r>
    </w:p>
    <w:p>
      <w:pPr>
        <w:pStyle w:val="TextBodyIndent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          </w:t>
      </w: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 xml:space="preserve"> приобретает право    собственности на передаваемое ему имущество   с момента его полной оплаты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          </w:t>
      </w: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  Настоящий Договор является одновременно передаточным актом. Имущество считается переданным от </w:t>
      </w:r>
      <w:r>
        <w:rPr>
          <w:b/>
          <w:color w:val="000000"/>
          <w:sz w:val="22"/>
          <w:szCs w:val="22"/>
        </w:rPr>
        <w:t>Продавца</w:t>
      </w:r>
      <w:r>
        <w:rPr>
          <w:color w:val="000000"/>
          <w:sz w:val="22"/>
          <w:szCs w:val="22"/>
        </w:rPr>
        <w:t xml:space="preserve"> к </w:t>
      </w:r>
      <w:r>
        <w:rPr>
          <w:b/>
          <w:color w:val="000000"/>
          <w:sz w:val="22"/>
          <w:szCs w:val="22"/>
        </w:rPr>
        <w:t>Покупателю</w:t>
      </w:r>
      <w:r>
        <w:rPr>
          <w:color w:val="000000"/>
          <w:sz w:val="22"/>
          <w:szCs w:val="22"/>
        </w:rPr>
        <w:t xml:space="preserve"> с момента подписания настоящего договора. Риск случайной гибели и случайного повреждения передаваемого здания переходит на </w:t>
      </w:r>
      <w:r>
        <w:rPr>
          <w:b/>
          <w:color w:val="000000"/>
          <w:sz w:val="22"/>
          <w:szCs w:val="22"/>
        </w:rPr>
        <w:t>Покупателя</w:t>
      </w:r>
      <w:r>
        <w:rPr>
          <w:color w:val="000000"/>
          <w:sz w:val="22"/>
          <w:szCs w:val="22"/>
        </w:rPr>
        <w:t xml:space="preserve"> с момента подписания настоящего договор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   Ст. 223 и 556 Гражданского Кодекса РФ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торонам разъяснены и понятны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b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Продавец</w:t>
      </w:r>
      <w:r>
        <w:rPr>
          <w:color w:val="000000"/>
          <w:sz w:val="22"/>
          <w:szCs w:val="22"/>
        </w:rPr>
        <w:t xml:space="preserve"> и </w:t>
      </w:r>
      <w:r>
        <w:rPr>
          <w:b/>
          <w:color w:val="000000"/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 xml:space="preserve"> не имеют претензий друг к другу относительно качества, количества и комплектности продаваемого по настоящему договору имущества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</w:t>
      </w:r>
      <w:r>
        <w:rPr>
          <w:b/>
          <w:color w:val="000000"/>
          <w:sz w:val="22"/>
          <w:szCs w:val="22"/>
        </w:rPr>
        <w:t xml:space="preserve">7.  </w:t>
      </w:r>
      <w:r>
        <w:rPr>
          <w:color w:val="000000"/>
          <w:sz w:val="22"/>
          <w:szCs w:val="22"/>
        </w:rPr>
        <w:t xml:space="preserve">  Настоящий договор составлен в трех экземплярах: по одному для каждой из сторон и один экземпляр – для органов госрегист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:                                                                                                  ПОКУПА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о. конкурсного управляющего ООО «Железобетон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 </w:t>
      </w:r>
      <w:r>
        <w:rPr>
          <w:b/>
          <w:color w:val="000000"/>
          <w:sz w:val="22"/>
          <w:szCs w:val="22"/>
        </w:rPr>
        <w:t>Клубов В.В.                                                   _______________ /______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077" w:gutter="0" w:header="720" w:top="1247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Helvetic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24:00Z</dcterms:created>
  <dc:creator>Клубов В.В.</dc:creator>
  <dc:description/>
  <cp:keywords/>
  <dc:language>en-US</dc:language>
  <cp:lastModifiedBy>Андрей</cp:lastModifiedBy>
  <cp:lastPrinted>2014-05-19T19:22:00Z</cp:lastPrinted>
  <dcterms:modified xsi:type="dcterms:W3CDTF">2015-09-14T16:17:00Z</dcterms:modified>
  <cp:revision>11</cp:revision>
  <dc:subject/>
  <dc:title>Д О Г О В О Р</dc:title>
</cp:coreProperties>
</file>