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О ЗАДАТКЕ № 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г. Благовещенск                                                                                             «___» ________ 201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дивидуальный предприниматель Буркаев Александр Иванович, в лице Конкурсного управляющего Мартыновой Евгении Юрьевны, именуемый в дальнейшем «Организатор торгов», действующая на основании Решения арбитражного суда Амурской области от 15.07.2014 г. по делу № А04-1647/2012, с одной стороны, и _____________________________________________________________________________, именуемый в дальнейшем «Претендент», в лице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, действующий на основании _____________________________________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Претендент обязуется перечислить на счет ИП Буркаева А.И. задаток в размере  20 </w:t>
      </w:r>
      <w:r>
        <w:rPr>
          <w:rFonts w:cs="Times New Roman" w:ascii="Times New Roman" w:hAnsi="Times New Roman"/>
          <w:b/>
          <w:sz w:val="20"/>
          <w:szCs w:val="20"/>
        </w:rPr>
        <w:t>%</w:t>
      </w:r>
      <w:r>
        <w:rPr>
          <w:rFonts w:cs="Times New Roman" w:ascii="Times New Roman" w:hAnsi="Times New Roman"/>
          <w:sz w:val="20"/>
          <w:szCs w:val="20"/>
        </w:rPr>
        <w:t xml:space="preserve"> в счет обеспечения оплаты приобретаемого на проводимом Организатором торгов публичном предложении по продажи имущества предприятия-банкрота - ОАО «Российский аукционный дом» -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далее по тексту ЭТП) следующего имущества Лот № _____ по начальной цене продажи (без НДС) –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___________ рублей ___________ коп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специального счет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П Буркаева А.И.: № р/с: 40802810303000000858, к/с: 30101810600000000608, БИК: 040813608, Дальневосточный банк ОАО «Сбербанк России», ИНН: 280400055956, ОГРНИП: 30428040760008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Публичное предложение проводится на условиях, предусмотренных информационным сообщением о проведении аукциона по продаже имущественного права, опубликованным в газете ЗАО «Издательский дом Коммерсантъ», РГ «Сигнал Инфо», на сайте «Единого Федерального реестра сведений о банкротстве»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edresurs.ru</w:t>
        </w:r>
      </w:hyperlink>
      <w:r>
        <w:rPr>
          <w:rFonts w:cs="Times New Roman" w:ascii="Times New Roman" w:hAnsi="Times New Roman"/>
          <w:sz w:val="20"/>
          <w:szCs w:val="20"/>
        </w:rPr>
        <w:t>) путем проведения электронных торгов на торговой площадке ОАО «Российский аукционный дом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Заключая настоящий договор о задатке Претендент подтверждает факт ознакомления с приобретаемым на торгах  имуществом и отсутствием со своей стороны претензий по неудовлетворительному техническому и косметическому состоянию, комплектации, количеству, ассортименту приобретаемого имущества, а также дает свое согласие на самостоятельный вывоз, транспортировку, а также демонтаж (в случае необходимости) своими силами и за свой счет данного имуще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СТОР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ретендент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1. Обеспечить поступление указанных в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 денежных средств на счет ИП Буркаева А.И., указанный в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срок _____________________ г. включит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В случае признания Претендента победителем торгов в течение 5-ти рабочих дней с даты получения предложения Организатора торгов о заключении договора купли-продажи предприятия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2.2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едложения внесенный задаток ему не возвращается и Организатор торгов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Организатор торгов обяз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В случае отзыва Претендентом поданной заявки в срок не позднее 5 дней до окончания срока приема заявок вернуть задаток в пятидневный срок со дня поступления уведомления об отзыве заявки на счет, указанный Претенден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В случае снятия предмета торгов с публичного предложения вернуть задаток в пятидневный срок со дня принятия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В случае принятия решения комиссией по проведению торгов об отказе в допуске Претендента к участию в торгах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4. В случае непризнания Претендента победителем торгов вернуть задаток в 5-дневный срок со дня учреждения Организатором торгов протокола об итогах торг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СРОК ДЕЙСТВИЯ ДОГОВОР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Аму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АДРЕСА И ПЛАТЕЖНЫЕ РЕКВИЗИТЫ СТОР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Продавец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ный управляющий ИП Буркаев А.И. Мартынова Е.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675000, Амурская область, г. Благовещенск, 4 почтовое отделение, а/я 174., тел 89145797775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Тел: 8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914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579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777 </w:t>
      </w:r>
      <w:r>
        <w:rPr>
          <w:rFonts w:cs="Times New Roman" w:ascii="Times New Roman" w:hAnsi="Times New Roman"/>
          <w:lang w:val="en-US"/>
        </w:rPr>
        <w:t>5, e-mail: arbitrmej@mail.r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спец. счет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П Буркаева А.И.: № р/с: 40802810303000000858, к/с: 30101810600000000608, БИК: 040813608, Дальневосточный банк ОАО «Сбербанк России», ИНН: 280400055956, ОГРНИП: 30428040760008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тендент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тор торгов ___________________ Мартынова Е.Ю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дент ____________________/________________________/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fedresurs.ru/" TargetMode="External"/><Relationship Id="rId4" Type="http://schemas.openxmlformats.org/officeDocument/2006/relationships/hyperlink" Target="consultantplus://offline/main?base=PAP;n=10311;fld=134;dst=100006" TargetMode="External"/><Relationship Id="rId5" Type="http://schemas.openxmlformats.org/officeDocument/2006/relationships/hyperlink" Target="consultantplus://offline/main?base=PAP;n=10311;fld=134;dst=100027" TargetMode="External"/><Relationship Id="rId6" Type="http://schemas.openxmlformats.org/officeDocument/2006/relationships/hyperlink" Target="consultantplus://offline/main?base=PAP;n=10311;fld=134;dst=10001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24:00Z</dcterms:created>
  <dc:creator>Admin</dc:creator>
  <dc:description/>
  <cp:keywords/>
  <dc:language>en-US</dc:language>
  <cp:lastModifiedBy>User</cp:lastModifiedBy>
  <cp:lastPrinted>2014-07-31T10:16:00Z</cp:lastPrinted>
  <dcterms:modified xsi:type="dcterms:W3CDTF">2015-09-16T01:00:00Z</dcterms:modified>
  <cp:revision>3</cp:revision>
  <dc:subject/>
  <dc:title/>
</cp:coreProperties>
</file>