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  <w:r>
        <w:rPr>
          <w:rFonts w:cs="Times New Roman" w:ascii="Times New Roman" w:hAnsi="Times New Roman"/>
          <w:b/>
          <w:sz w:val="22"/>
          <w:szCs w:val="22"/>
        </w:rPr>
        <w:t>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купли-</w:t>
      </w:r>
      <w:r>
        <w:rPr>
          <w:rFonts w:cs="Times New Roman" w:ascii="Times New Roman" w:hAnsi="Times New Roman"/>
          <w:b/>
          <w:sz w:val="22"/>
          <w:szCs w:val="22"/>
        </w:rPr>
        <w:t>продажи транспортного сред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rPr/>
      </w:pPr>
      <w:r>
        <w:rPr>
          <w:sz w:val="22"/>
          <w:szCs w:val="22"/>
        </w:rPr>
        <w:t xml:space="preserve">г. Благовещенск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«</w:t>
      </w:r>
      <w:r>
        <w:rPr>
          <w:rFonts w:cs="Times New Roman" w:ascii="Times New Roman" w:hAnsi="Times New Roman"/>
          <w:sz w:val="22"/>
          <w:szCs w:val="22"/>
        </w:rPr>
        <w:t>_______» ________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дивидуальный предприниматель Буркаев Александр Иванович, в лице Конкурсного управляющего Мартыновой Евгении Юрьевны, именуемый в дальнейшем «Продавец», действующая на основании Решения </w:t>
      </w:r>
      <w:r>
        <w:rPr>
          <w:rFonts w:cs="Times New Roman" w:ascii="Times New Roman" w:hAnsi="Times New Roman"/>
          <w:sz w:val="22"/>
          <w:szCs w:val="22"/>
        </w:rPr>
        <w:t>арбитражного суда Амурской области от 15.07.2014 г. по делу № А04-1647/2012, с одной стороны, и ____________________________________________________________ , именуемый в дальнейшем «Покупатель», с другой стороны, именуемые в дальнейшем «Стороны», а по отдельности «Сторона» по результатам проведения торгов в форме публичного предложения, проведенного в период с _________________ г. по __________________г., представивший заявку от __________________ г.  заключили настоящий договор</w:t>
      </w:r>
      <w:r>
        <w:rPr>
          <w:sz w:val="22"/>
          <w:szCs w:val="22"/>
        </w:rPr>
        <w:t xml:space="preserve">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транспортное средство (далее по тексту – «Транспортное средство»)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Лот № 3</w:t>
      </w:r>
      <w:r>
        <w:rPr>
          <w:rFonts w:cs="Times New Roman" w:ascii="Times New Roman" w:hAnsi="Times New Roman"/>
          <w:i/>
          <w:sz w:val="22"/>
          <w:szCs w:val="22"/>
        </w:rPr>
        <w:t xml:space="preserve"> - Экскаватор HYUNDAI R 320LC-7, 2010 г.в., ПСМ - № ТС 152628 (состояние удовлетворительное) по цене имущества – 1 119 000,00 руб.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и/ил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</w:rPr>
          <w:t>Лот № 5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 xml:space="preserve"> - Экскаватор HYUNDAI R450LC-7, 2010 г.в., ПСМ - № ТС 152014, состояние удовлетворительное, пригодное для эксплуатации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по цене - 1 678 000,00 руб.</w:t>
      </w:r>
    </w:p>
    <w:p>
      <w:pPr>
        <w:pStyle w:val="ConsPlusNonformat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ное – данные транспортные средства находятся в неудовлетворительном состоянии, для дальнейшей эксплуатации требуется замена агрегатов и текущий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ередать Покупателю Транспортные средства в технически (не) исправном состояни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sz w:val="22"/>
          <w:szCs w:val="22"/>
        </w:rPr>
        <w:t>2.2. Покуп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инять Транспортные средства от Продавца в порядке, предусмотр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платить цену Транспортных средств в размере и порядке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на Транспортных средств, передаваемых по настоящему Договору, составляе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Лот № 3 -____________ руб.  Лот № 5 – _______________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94"/>
      <w:bookmarkEnd w:id="2"/>
      <w:r>
        <w:rPr>
          <w:rFonts w:cs="Times New Roman" w:ascii="Times New Roman" w:hAnsi="Times New Roman"/>
          <w:sz w:val="22"/>
          <w:szCs w:val="22"/>
        </w:rPr>
        <w:t>3.2. Покупатель оплачивает цену Договора в течение 30 дней с момента заключения настоящего договора на с/с ИП Буркаева А.И.: № р/с: 40802810303000000858, к/с: 30101810600000000608, БИК: 040813608, Дальневосточный банк ОАО «Сбербанк России», ИНН: 280400055956, ОГРНИП: 30428040760008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 ПРИНЯТИЕ ТРАНСПОРТНОГО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Транспортные средства передаются Продавцом Покупателю в месте нахождения Продавца по адресу: Амурская область, г. Белогор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102"/>
      <w:bookmarkEnd w:id="3"/>
      <w:r>
        <w:rPr>
          <w:rFonts w:cs="Times New Roman" w:ascii="Times New Roman" w:hAnsi="Times New Roman"/>
          <w:sz w:val="22"/>
          <w:szCs w:val="22"/>
        </w:rPr>
        <w:t>4.2. Транспортные средства должны быть переданы Покупателю в течение трех дней с момента поступления денежных средств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инятие Транспортных средств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Транспортные средства, а также риск случайной гибели или повреждения Транспортных средств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За нарушение срока оплаты цены Договора, установленного </w:t>
      </w:r>
      <w:hyperlink w:anchor="Par9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Продавец вправе потребовать от Покупателя уплаты пени в размере 0,001 % от не уплаченной в срок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: землетрясения, наводнения, другие стихийные бед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споры и разногласия, возникающие в связи с исполнением настоящего Договора, разрешаются путем переговоров между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Если на переговорах согласие между Сторонами не достигнуто, спор подлежит рассмотрению в суде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досрочно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двух экземплярах, по одном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й управляющий ИП Буркаев А.И. Мартынова Е.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675000, Амурская область, г. Благовещенск, 4 почтовое отделение, а/я 174., тел 8914579777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>: 8 914 579 777 5, e-mail: arbitrmej@ma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спец. счет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П Буркаева А.И.: № р/с: 40802810303000000858, к/с: 30101810600000000608, БИК: 040813608, Дальневосточный банк ОАО «Сбербанк России», ИНН: 280400055956, ОГРНИП: 30428040760008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упатель: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торгов ___________________ Мартынова Е.Ю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 ____________________/______________________/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e-auction/account-auction-lot-card.xhtml?parm=72756A64716C43687558716C6720343E6F727758716C67203B3933333333333A353B3339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8:00Z</dcterms:created>
  <dc:creator>User</dc:creator>
  <dc:description/>
  <cp:keywords/>
  <dc:language>en-US</dc:language>
  <cp:lastModifiedBy>User</cp:lastModifiedBy>
  <cp:lastPrinted>2015-08-24T11:45:00Z</cp:lastPrinted>
  <dcterms:modified xsi:type="dcterms:W3CDTF">2015-09-16T01:04:00Z</dcterms:modified>
  <cp:revision>6</cp:revision>
  <dc:subject/>
  <dc:title/>
</cp:coreProperties>
</file>