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4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15 02:00 - 06.12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уркаев Александ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ГРН 304280407600088, ИНН 2804000559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ынова Евгения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 "СЦЭАУ" (Ассоциация арбитражных управляющих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мурской области, дело о банкротстве А04-1647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мурской области Решение от 15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Экскаватор HYUNDAI R 320LC-7, 2010 г.в., ПСМ - № ТС 152628 по цене  1 118613,60 руб., - в состоянии неудовлетворительном, пригодном для эксплуатации после капитального ремонт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15 г. и заканчивается 06.12.201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с 02-00 ч. (время московское) через сайт ЭТП в соответствии с порядком, установленным регламентом площадки, с приложением: документа об оплате задатка, выписка из ЕРГЮЛ (для юр. л), выписка из ЕГРИП (для ИП), документы, удостоверяющие личность (для физ. л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; нотариальное согласие супруга (физ. л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цены отсечения, установленной в период подачи заявки, который перечисляется на спец. счет ИП Буркаева А.И.: № р/с: 40802810303000000858, к/с: 30101810600000000608, БИК: 040813608, Дальневосточный банк ОАО «Сбербанк России», ИНН: 280400055956, ОГРНИП: 304280407600088 и не подлежит возврату в случае отказа заключить договор-купли-продажи имущества, в случае признания победителем торгов - зачисляется в счет оплаты стоимости имущества, подлежит возврату в случае признания участника проигравшим торг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. счет ИП Буркаева А.И.: №  спец./с: 40802810303000000858, к/с: 30101810600000000608, БИК: 040813608, Дальневосточный банк ОАО «Сбербанк России», ИНН: 280400055956, ОГРНИП: 30428040760008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118 6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2:0 (1 118 613.60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2:0 (1 062 682.92 руб.) - 1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 в 2:0 (1 006 752.24 руб.) - 1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5 в 2:0 (950 821.56 руб.) - 2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 в 2:0 (894 890.88 руб.) - 01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 в 2:0 (838 960.20 руб.) - 08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5 в 2:0 (783 029.52 руб.) - 1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5 в 2:0 (727 098.84 руб.) - 22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5 в 2:0 (671 168.16 руб.) - 29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 в 2:0 (615 237.48 руб.) - 06.12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заявку с наибольшей ценой предложения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снижения.  Из участников, представившим заявки с одинаковой ценой предложения, победителем признается первым подавший заявку. С даты определения победителя торгов по продаже имущества должника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ОАО «Российский аукционный дом» - www.lot-online.ru. Дата проведения торгов устанавливается один раз в 7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пяти дней с момента подведения итогов торгов и направления предложения организатора торгов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производится в течение 30 дней с даты подписания договора купли-продажи имущества путем безналичного перечисления денежных средств на р/с ИП Буркаев А.И. (указанный для задатка), переход права собственности осуществляется только после его полной оплаты. спец. счет ИП Буркаева А.И.: № р/с: 40802810303000000858, к/с: 30101810600000000608, БИК: 040813608, Дальневосточный банк ОАО «Сбербанк России», ИНН: 280400055956, ОГРНИП: 30428040760008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ртынова Евгения Юрьевна (ИНН 280117362094,  адрес: 675000, г. Благовещенск, ул. Калинина, 107 к. 302, тел. 891457977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mej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9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2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5-09-17T02:27:00Z</dcterms:modified>
  <cp:revision>2</cp:revision>
  <dc:subject/>
  <dc:title>3</dc:title>
</cp:coreProperties>
</file>