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5 02:00 - 06.12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уркае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ГРН 304280407600088, ИНН 280400055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Евген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"СРО "СЦЭАУ" (Ассоциация арбитражных управляющих 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164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YUNDAI R450LC-7, 2010 г.в., ПСМ - № ТС 152014, состояние неудовлетворительное, пригодное для эксплуатации  после проведения капитального ремо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5 г. и заканчивается 06.12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с 02-00 ч. (время московское) через сайт ЭТП в соответствии с порядком, установленным регламентом площадки, с приложением: документа об оплате задатка, выписка из ЕРГЮЛ (для юр. л), выписка из ЕГРИП (для ИП), документы, удостоверяющие личность (для физ. 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; нотариальное согласие супруга (физ. л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отсечения, установленной в период подачи заявки, который перечисляется на спец. счет ИП Буркаева А.И.: № р/с: 40802810303000000858, к/с: 30101810600000000608, БИК: 040813608, Дальневосточный банк ОАО «Сбербанк России», ИНН: 280400055956, ОГРНИП: 30428040760008, задаток не возвращается: в случае отказа победителя заключить договор купли-продажи имущества, в случае признания претендента победителем - задаток засчитывается в счет оплаты стоимости имущества. Задаток возвращается в случае, если претендент не признан победителем торгов или отозвал заявку до начал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ИП Буркаева А.И.: № р/с: 40802810303000000858, к/с: 30101810600000000608, БИК: 040813608, Дальневосточный банк ОАО «Сбербанк России», ИНН: 280400055956, ОГРНИП: 3042804076000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77 9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2:0 (1 677 920.4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2:0 (1 594 024.38 руб.) - 1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2:0 (1 510 128.36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2:0 (1 426 232.34 руб.) - 2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2:0 (1 342 336.32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2:0 (1 258 440.3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2:0 (1 174 544.28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2:0 (1 090 648.26 руб.) - 2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5 в 2:0 (1 006 752.24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2:0 (922 856.22 руб.) - 06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наибольшее предложение о цене имущества должника, которая не ниже начальной цены продажи имущества должника, установленной для определенного периода снижения.  В случае подачи заявок с одинаковой ценой предложения, победителем признается первым подавшим заявку по цене отсечения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ОАО «Российский аукционный дом» - www.lot-online.ru. Дата проведения торгов устанавливается один раз в 7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рабочих дней с даты подведения итогов и направления организатором торгов предложения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одится в течение 30 дней с даты подписания договора купли-продажи имущества путем безналичного перечисления денежных средств на р/с ИП Буркаев А.И. (указанный для задатка), переход права собственности осуществляется только после его полной оплаты.   спец. счет ИП Буркаева А.И.: № р/с: 40802810303000000858, к/с: 30101810600000000608, БИК: 040813608, Дальневосточный банк ОАО «Сбербанк России», ИНН: 280400055956, ОГРНИП: 3042804076000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ынова Евгения Юрьевна (ИНН 280117362094, адрес: 675000, г. Благовещенск, ул. Калинина, 107 к. 302, тел. 89145797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rbitrmej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9-17T02:17:00Z</dcterms:modified>
  <cp:revision>3</cp:revision>
  <dc:subject/>
  <dc:title>3</dc:title>
</cp:coreProperties>
</file>