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>агентского договора от 25.11.2015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>с ОАО «Племенной конный завод «Дубровский»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далее «Продавец») на организацию торгов в рамках процедуры конкурсного производств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Хвошнянского Олега Семеновича, действующего на основании решения арбитражного суда Челябинской области от 02.11.2010 года по делу № А76-8283/2009-48-59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Организатор торгов принимает задаток для участия в торгах по продаже _______________________________(далее – имущество), назначенных на 06.11.2015 г. в 09.00 час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мме __________________ рублей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Заявитель обязан не позднее 09.00 час. 02.11.2015 г. внести задаток на расчетный счет № 40702810590140001089 в ОАО "Челябинвестбанк" г. Челябинск, корсчет № 30101810400000000779, БИК 047501779, получатель – ООО «Кригор», ИНН 7727736131, КПП 745301001. В назначении платежа указывается: «Задаток для участия в торгах </w:t>
      </w:r>
      <w:r>
        <w:rPr>
          <w:rStyle w:val="2"/>
        </w:rPr>
        <w:t>ОАО «ПКЗ «Дубровский», лот №_»</w:t>
      </w:r>
      <w:r>
        <w:rPr>
          <w:sz w:val="24"/>
          <w:szCs w:val="24"/>
        </w:rPr>
        <w:t>. Обязательства Заявителя по внесению задатка считаются неисполненными, если поступление всей суммы задатка на счет Продавца не подтверждено по состоянию на 09.00 часов по московскому времени 03.11.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06.11.2015 г. торги в соответствии с сообщением о проведении торгов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торгов  протокола  о результатах проведения торгов либо принятия Организатором торгов решения об отказе от проведения торгов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1.   если заявитель  не допущен к 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3.   если  заявитель   не  признан  победителем 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изатор торгов: ООО «Кригор». 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НН 7727736131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. Челябинск, ул. Вострецова, д. 3-130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Продавец: ОАО «Племенной конный завод «Дубровский»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Н 7432013779, ОГРН 10474150026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юридический адрес: 456675, Челябинская область,  Красноармейский р-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. Дубровка, ул. Мира, 15 «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О.С. Хвошнянский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КИВ</cp:lastModifiedBy>
  <dcterms:modified xsi:type="dcterms:W3CDTF">2015-09-21T09:46:00Z</dcterms:modified>
  <cp:revision>21</cp:revision>
  <dc:subject/>
  <dc:title>Договор о внесении задатка</dc:title>
</cp:coreProperties>
</file>