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Ресурс-Хим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2000, г.Тамбов, ул.Астраханская, д.213А, ОГРН 1036894110164, ИНН 6833011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 Рустам Нурга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6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10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МАЗ-551605-271, грузовой-самосвал, 2006 года выпуска, государственный регистрационный знак е801хе68. идентификационный номер (VIN) YЗМ55160560008142, двигатель (модель и номер) ЯМЗ-238ДЕ2-3, 60278306, шасси (рама) YЗМ55160560008142, цвет -оранжевый, ПТС 77 ТН 6770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шина МАЗ-551605221024, грузовой, самосвал, 2005 года выпуска, идентификационный номер (VIN) Y3M55160550004872, двигатель (модель и номер) 238ДЕ-2-3-50245361, шасси (рама) Y3M55160550004872 , цвет   белый, ПТС 68 НС  736692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5 г. и заканчивается 21.10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ретендентами посредством системы электронного документооборота, начиная с момента публикации данного извещения по 21.10.2015 г. до 17:00 (мск). Заявка и приложенные к ней документы должны соответствовать п. 11 ст. 110 Федерального закона «О несостоятельности (банкротстве)» №127-ФЗ от 26.10.200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, претенденты должны перечислить задаток в срок до 17.00 (мск) 21.10.2015 г. на расчетный счет должника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торгов с аукциона, в случае принятия решения организатором торгов об отказе в допуске Претендента к участию в аукционе, в случае непризнания Претендента победителем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«Ресурс-ХимИнвест», ИНН 68330117225, КПП 682901001, р/с №40702810400000001611 в АКБ «ТКПБ» (ОАО), БИК 046850755, к/с №3010181060000000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 октября 2015 г. в 12.00 (мск) на электронной торговой площадке ОАО «Российский аукционный дом» по адресу: www.lot-online.ru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(Пяти)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, указанный в договоре - Закрытое акционерное общество «Ресурс-ХимИнвест», ИНН 68330117225, КПП 682901001, р/с №40702810400000001611 в АКБ «ТКПБ» (ОАО), БИК 046850755, к/с №30101810600000000755. В случае отказа или уклонения победителя торгов от подписания договора, или если победитель торгов, подписавший договор не оплатит приобретаемое имущество в течение тридцати дней со дня подписания этого договора, договор подлежит расторжению в одностороннем порядке, начиная с тридцать первого дня со дня подписания договора,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метов Рустам Нургалиевич (ИНН 683200589805, КПП , адрес: 392000,  г. Тамбов, ул. Ст. Разина, д.17,кв.3, тел. 89092310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t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9-16T12:03:00Z</dcterms:modified>
  <cp:revision>2</cp:revision>
  <dc:subject/>
  <dc:title>3</dc:title>
</cp:coreProperties>
</file>