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нтон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50126100131, ИНН 450103395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ышев Евген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597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определение от 30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 1\2 доли в общей долевой собственности на помещение, назначение жилое. Площадь: общая 92.2 кв.м. Этаж: 2. Номер на поэтажном плане: 17-24. Адрес месторасположения: Россия, Краснодарский край, город Сочи, Центральный район, переулок Рахманинова, д. 23/6. Кадастровый (условный) номер: 23:49:0203007:14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15 г. и заканчивается 26.10.201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обязательство участника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. Сведения о наличии или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стоимости лота вносится по следующим реквизитам ИП Антонов Андрей Анатольевич ИНН 450103395346 КПП 450101001, р/с 40802810032000000694 в Курганском отделении № 8599 ОАО «Сбербанк России», БИК 043735650, к/с 30101810100000000650. Порядок внесения и возврата задатка указан в соглашении о задатке, прикрепленном к настоящему предложению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Антонов Андрей Анатольевич ИНН 450103395346 КПП 450101001, р/с 40802810032000000694 в Курганском отделении № 8599 ОАО «Сбербанк России», БИК 043735650, к/с 301018101000000006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7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1: 13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тридцати дней со дня подписания договора купли-продажи. Реквизиты для оплаты по договору купли-продажи ИП Антонов Андрей Анатольевич ИНН 450103395346 КПП 450101001, р/с 40802810032000000694 в Курганском отделении № 8599 ОАО «Сбербанк России», БИК 043735650, к/с 301018101000000006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брышев Евгений Валерьевич (ИНН 450102621200, КПП , адрес: 640001, г. Курган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.Мяготина, 117/21, тел. 8(3522)4647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15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9-16T12:04:00Z</dcterms:modified>
  <cp:revision>14</cp:revision>
  <dc:subject/>
  <dc:title>3</dc:title>
</cp:coreProperties>
</file>