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«____»___________  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О «Ресурс-ХимИнвест» (ИНН 68330117225,ОГРН 1036894110164, 392000, г.Тамбов, ул.Астраханская, д.213А) в лице конкурсного управляющего Ахметова Рустама Нургалиевича, действующего на основании Решения Арбитражного суда Тамбовской области по делу №А64-6609/2010 от 26.05.2014 г., почтовый адрес: 392000, г. Тамбов, ул. Ст. Разина, д. 17, кв. 3, тел. 89092310800, e-mail: rustam-tamb@rambler.ru, именуемый в дальнейшем «Организатор торгов», с одной стороны, и __________________________________________________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 обязуется перечислить задаток по Лоту (Лотам) № ________________ в размере _______________________________________  (10 % от начальной цены лота), в счет обеспечения оплаты приобретаемого имущества, на проводимом Организатором торгов 23.10.2015 г. в 12:00 час. аукционе с открытой формой представления предложения о цене,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lot-online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став имуществ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1 - Автомашина МАЗ-551605-271, грузовой-самосвал, 2006 года выпуска, государственный регистрационный знак е801хе68. идентификационный номер (VIN) YЗМ55160560008142, двигатель (модель и номер) ЯМЗ-238ДЕ2-3, 60278306, шасси (рама) YЗМ55160560008142, цвет -оранжевый, ПТС 77 ТН 67708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2 - Автомашина МАЗ-551605221024, грузовой, самосвал, 2005 года выпуска, идентификационный номер (VIN) Y3M55160550004872, двигатель (модель и номер) 238ДЕ-2-3-50245361, шасси (рама) Y3M55160550004872 , цвет – белый, ПТС 68 НС 736692;</w:t>
      </w:r>
    </w:p>
    <w:p>
      <w:pPr>
        <w:pStyle w:val="ConsPlu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Обеспечить поступление указанных в п. 1.1 настоящего договора денежных средств по следующим реквизитам - получатель: Закрытое акционерное общество «Ресурс-ХимИнвест», ИНН 68330117225, КПП 682901001, р/с №40702810400000001611 в АКБ «ТКПБ» (ОАО), БИК 046850755, к/с №30101810600000000755.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>Заявитель обязан указать назначение платежа при внесении задатка: «Задаток за участие в торгах (РАД - ___) и номер лот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тор торгов обяза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рассматриваются в Арбитражном суде Тамб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РЕКВИЗИТЫ И ПОДПИС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before="0" w:after="200"/>
              <w:jc w:val="both"/>
              <w:rPr>
                <w:rFonts w:eastAsia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 (Ахметов Р.Н.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3:00Z</dcterms:created>
  <dc:creator>ConsultantPlus</dc:creator>
  <dc:description/>
  <dc:language>en-US</dc:language>
  <cp:lastModifiedBy>User</cp:lastModifiedBy>
  <cp:lastPrinted>2010-10-27T16:11:00Z</cp:lastPrinted>
  <dcterms:modified xsi:type="dcterms:W3CDTF">2015-09-16T10:53:00Z</dcterms:modified>
  <cp:revision>2</cp:revision>
  <dc:subject/>
  <dc:title>ДОГОВОР О ЗАДАТКЕ</dc:title>
</cp:coreProperties>
</file>