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 транспортного средства (автомобил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. Тамбов                                                                                   </w:t>
        <w:tab/>
        <w:tab/>
        <w:tab/>
        <w:t xml:space="preserve">       "__"  ______ 2015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 «Ресурс-ХимИнвест» (ИНН 68330117225,ОГРН 1036894110164, 392000, г.Тамбов, ул.Астраханская, д.213А) в лице конкурсного управляющего Ахметова Рустама Нургалиевича, действующего на основании Решения Арбитражного суда Тамбовской области по делу №А64-6609/2010 от 26.05.2014 г., почтовый адрес: 392000, г. Тамбов, ул. Ст. Разина, д. 17, кв. 3, тел. 89092310800, e-mail: rustam-tamb@rambler.ru, именуемое в дальнейшем «Продавец», с одной стороны, и __________________________________________________, именуемый (ое)  в дальнейшем «Покупатель»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обязуется передать в собственность Покупателя, а Покупатель обязуется принять и оплатить следующее транспортное средство (далее по тексту - "Автомобиль"):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онный номер (VIN) - , Марка, модель ТС - , Наименование (тип ТС) - , Категория ТС (A, B, C, D, прицеп) - , Год изготовления ТС - , Модель, № двигателя – , Шасси (рама) № , Цвет кузова (кабины, прицепа) - , Мощность двигателя, л. с. (кВт) - , Рабочий объем двигателя, куб. см - , Тип двигателя - , Экологический класс - , Разрешенная максимальная масса, кг - , Масса без нагрузки, кг - , Организация - изготовитель ТС (страна) – , Паспорт ТС (серия, номер, дата выдачи): , Наименование организации, выдавшей паспорт – , Дата выдачи паспорта - , Государственный регистрационный знак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ередать Покупателю Автомобиль в технически исправном состоянии по акту приема-передачи в месте нахождения Продавца по адресу: г.Тамбов, ул.Астраханская, д.213А  после полной оплаты предмета Догов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2. Одновременно с Автомобилем передать Покупателю следующие документы и принадлежности: паспорт транспортного средства, свидетельство о регистрации,  клю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инять Автомобиль от Продавца по акту приема-пере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Уплатить цену Автомобиля в размере и порядке, установленном настоящим Договор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Представить в уполномоченный орган документы, необходимые для постановки на учет Автомоби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НА ДОГОВОРА И ПОРЯДОК РАСЧЕ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Цена Автомобиля (цена Договора) составляет _____ руб. (___________) и определена по итогам торгов, проводимых 23.10.2015 г. в 12:00 час. на электронной торговой площадке О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lot-online.ru</w:t>
        </w:r>
      </w:hyperlink>
      <w:r>
        <w:rPr>
          <w:rFonts w:cs="Times New Roman" w:ascii="Times New Roman" w:hAnsi="Times New Roman"/>
        </w:rPr>
        <w:t>. Стороны определили, что задаток, ранее уплаченный на участие в торгах, включается в общую стоимость. Покупатель уплачивает цену Договора, указанную в п. 3.1, в течение тридцати дней с даты подписания настоящего Договора на счет для перечисления задатка. В случае не оплаты Покупателем в течение тридцати дней со дня подписания данного Договора, Договор купли-продажи подлежит расторжению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АДРЕСА И ПЛАТЕЖНЫЕ РЕКВИЗИТЫ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ЗАО «Ресурс-ХимИнвест» (ИНН 68330117225,ОГРН 1036894110164,392000, г.Тамбов, ул.Астраханская, д.213А), р/с №40702810400000001611 в АКБ «ТКПБ» (ОАО), БИК 046850755, к/с №3010181060000000075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 ___________________________________________/Ахметов Р.Н.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печать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купатель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купатель: ______________________________________________________/ ФИО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(подпись, 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9:00Z</dcterms:created>
  <dc:creator>User</dc:creator>
  <dc:description/>
  <dc:language>en-US</dc:language>
  <cp:lastModifiedBy>User</cp:lastModifiedBy>
  <dcterms:modified xsi:type="dcterms:W3CDTF">2015-09-16T10:49:00Z</dcterms:modified>
  <cp:revision>2</cp:revision>
  <dc:subject/>
  <dc:title>ДОГОВОР</dc:title>
</cp:coreProperties>
</file>