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Курган                       </w:t>
        <w:tab/>
        <w:t xml:space="preserve">  «___» _______ 2015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- </w:t>
      </w:r>
      <w:r>
        <w:rPr>
          <w:b/>
        </w:rPr>
        <w:t xml:space="preserve">конкурсный управляющий имуществом ИП Антонова А.А. </w:t>
      </w:r>
      <w:r>
        <w:rPr/>
        <w:t xml:space="preserve">Бобрышев Евгений Валерьевич, действующий на основании определения Арбитражного суда Курганской области 30.05.2013 г. по делу </w:t>
      </w:r>
      <w:r>
        <w:rPr>
          <w:iCs/>
        </w:rPr>
        <w:t>№А34-5973/2012</w:t>
      </w:r>
      <w:r>
        <w:rPr/>
        <w:t xml:space="preserve">, именуемый в дальнейшем "Организатор", с одной стороны  и _____________________________________ 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</w:t>
      </w:r>
      <w:r>
        <w:rPr>
          <w:color w:val="333333"/>
        </w:rPr>
        <w:t xml:space="preserve">о порядке, о сроках и условиях продажи имущества </w:t>
      </w:r>
      <w:r>
        <w:rPr/>
        <w:t>ИП Антонова А.А.  (далее – Положение)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 ИП Антонова А.А.,  оплачивает в безналичном порядке, а Организатор принимает  Задаток в размере ____________________ (_____________________________) рублей перечисленный  по следующим реквизитам: 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адаток вносится Претендентом в качестве обеспечения обязательства по оплате имущества ИП Антонова А.А.  в соответствии с информационным объявлением, опубликованным в газетах: «Коммерсантъ», «Зауралье», а также на сайте Единого федерального реестра сведений о банкрот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с ним Договора купли-продажи засчитывается в счет оплаты по заключенному договору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>2.6. Возврат Задатка в соответствии со статьей 3 настоящего Соглашения осуществляется безналичным путем на следующий  р/с претендента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 если Претенденту отказано в приеме заявки на участие в торгах, либо  Претендент не допущен к участию в торгах, либо  Претендент не признан Победителем Торгов,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рабочих дней со дня подписания  Протокола об итогах Торгов.</w:t>
      </w:r>
    </w:p>
    <w:p>
      <w:pPr>
        <w:pStyle w:val="TextBodyIndent"/>
        <w:ind w:hanging="0"/>
        <w:rPr/>
      </w:pPr>
      <w:r>
        <w:rPr/>
        <w:t>3.2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3.3. настоящего Договора счет не позднее 5 (пяти) рабочих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4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5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Курганской области или суд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ышев Е.В. – Конкурсный управляющий имуществом ИП Антонова А.А., ИНН 450102621200 СНИЛС 06593241174 (член ПАУ ЦФО г. Москва, Остаповский пр-д, д. 3, стр. 6, оф. 201, ИНН 7705431418, ОГРН 1027700542209), место нахождения и адрес для направления корреспонденции: г. Курган, ул. К.Мяготина, 117/21,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 _____________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брышев Е.В./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_______________________   ______________   /__________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упли-продажи № 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.Курган</w:t>
        <w:tab/>
        <w:tab/>
        <w:tab/>
        <w:tab/>
        <w:tab/>
        <w:tab/>
        <w:tab/>
        <w:t xml:space="preserve">           </w:t>
        <w:tab/>
        <w:t xml:space="preserve">                            __________ 2015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Конкурсный управляющий Бобрышев Евгений Валерьевич, осуществляющий правомочия в отношении имущества Антонова Андрея Анатольевича, действующий на основании определения Арбитражного суда Курганской области от 30.05.2013г. по делу № А34-5973/2012, именуемый в дальнейшем «Продавец», с одной стороны  и 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, а Покупатель принять и оплатить следующее имущество (далее по тексту – Имущество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Продавец обязуется передать, а Покупатель принять в собственность Имущество в том техническом состоянии, в котором оно находится на дату заключения договор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2.2. Покупатель обязан принять и оплатить Имущество в порядке, предусмотренном п. 3.3.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Право собственности на Имущество переходит к Покупателю с момента государственной регистраци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 Документы для государственной регистрации настоящего договора подаются после полной оплаты Покупателем его стоимости после соблюдения условий предусмотренных п. 5.2, 5.3 договора. 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2.4. Передача Имущества Продавцом производиться по акту приема-передачи после полной оплаты Покупателем его стоимости.  </w:t>
      </w:r>
    </w:p>
    <w:p>
      <w:pPr>
        <w:pStyle w:val="21"/>
        <w:spacing w:lineRule="auto" w:line="240"/>
        <w:ind w:left="0" w:firstLine="28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родавец передает Покупателю в собственность Имущество по цене определенной в результате  торгов по реализации имущества Продавца в рамках производства по делу о банкротстве № А34-5973/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тоимость Имущества составляет _________________________________ без Н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3. Покупатель оплачивает стоимость Имущества безналичным платежом в следующем поряд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на момент заключения договора денежные средства в сумме _________________________________ рублей оплачены Покупателем в качестве задатка и перечислены на специальный банковский счет Продавца № 40802810032000000694 открытый в Курганском отделении № 8599 ОАО «Сбербанка России», БИК 043735650, к/с 30101810100000000650, получатель ИП Антонов Андрей Анатольевич ИНН 450103395346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- не позднее 30 дней с момента подписания договора, денежные средства в сумме ___________________________________________________, перечисляются на специальный банковский счет Продавца № 40802810032000000694 открытый в Курганском отделении № 8599 ОАО «Сбербанка России», БИК 043735650, к/с 30101810100000000650, получатель ИП Антонов Андрей Анатольевич ИНН 45010339534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В случае просрочки внесения оплаты  Продавец вправе в одностороннем порядке расторгнуть настоящий договор с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3. При расторжении настоящего договора задаток Покупателю внесенный для участия в торгах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может быть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 иных случаях, предусмотренных законодательством Российской Федерации и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Все споры и разногласия по настоящему договору разрешаются путем переговоров между Сторонами. Если путем переговоров согласие не достигнуто, то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1. Все условия настоящего договора являются существенными. Изменения и дополнения совершаются в письменной форме и оформляются дополнительными соглашениями, подписываемыми Сторонами.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8.2. Настоящий договор составлен в трех экземплярах, имеющих одинаковую юридическую силу, по одному для каждой Стороны, один – для  Управления Федеральной службы государственной регистрации, кадастра и картографии по Курганской област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9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давец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ный управляющий Бобрышев Е.В., осуществляющий правомочия  в отношении имущества Антонова А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юридический адрес: 640000, Курганская область, г. Курган, ул. Советская, 103-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4501033953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ый банковский счет  № 40802810032000000694 в Курганском отделении № 8599 ОАО «Сбербанк России», БИК 043735650, к/с 301018101000000006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упа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давец: ____________________/Бобрышев Е.В./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окупатель:___________________/___________________/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7:00Z</dcterms:created>
  <dc:creator>Юрий Петрович</dc:creator>
  <dc:description/>
  <dc:language>en-US</dc:language>
  <cp:lastModifiedBy>Женя</cp:lastModifiedBy>
  <cp:lastPrinted>2008-03-25T13:22:00Z</cp:lastPrinted>
  <dcterms:modified xsi:type="dcterms:W3CDTF">2015-09-16T06:37:00Z</dcterms:modified>
  <cp:revision>2</cp:revision>
  <dc:subject/>
  <dc:title>Приложение</dc:title>
</cp:coreProperties>
</file>