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Евро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23 г. Пермь, ул. </w:t>
            </w:r>
            <w:r>
              <w:rPr>
                <w:sz w:val="28"/>
                <w:szCs w:val="28"/>
                <w:lang w:val="en-US"/>
              </w:rPr>
              <w:t>Светлогорская, 17, ОГРН 1065904126826, ИНН 5904153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7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ы №№ 75а, 1, 20, 40, 45, 55, 60, 65, 121, 128, 129, 168, 173, 176, 193, 96, 107, 112, 124, 132. Имущество расположено по адресу г. Пермь, ул. Светлогорская, 17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5 г. и заканчивается 27.10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. Заявка должна соответствовать требованиям Закона о банкротстве, Положения и настоящего сообщения, и оформляется в форме электронного документа. Заявка должна содержать следующие сведения: полное наименование, адрес заявителя, для физ. лица паспортные данные, телефон, эл. почту, сведения о заинтересованности заявителя по отношению к должнику, кредиторам, управляющему, сведения об участии в капитале заявителя  управляющего, а также СРО управляющего. К заявке прилагаются документы, предусмотренные законом и регламентом ЭТП, в т.ч. выписка из ЕГРЮЛ (ЕГРИП), документы, удостоверяющие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начальной цены.  В случае уклонения победителя торгов от подписания договора в течение 5 дней со дня получения предлож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.счет организатора торгов: р/с 40702810349770008935, в Пермском отделении №6984/0296 ЗУБ ОАО «Сбербанк России» г. Пермь, получатель ООО «Евро-Строй», ИНН 5904153955. В назначении платежа указать: «Задаток для участия в торгах 28.10.15 по продаже имущества ООО «Евро-Строй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торгов.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управляющий вправе предложить заключить договор купли-продажи предприятия участнику торгов, которым предложена наиболее высокая цена по сравнению с ценой 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соответствии с договором в течение 30 дней со дня подписания договора согласно следующим реквизитам: р/с 40702810349770008935, в Пермском отделении №6984/0296 ЗУБ ОАО «Сбербанк России» г. Пермь, получатель ООО «Евро-Строй», ИНН 5904153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г. Пермь, ш. Космонавтов, 49-8, тел. 834221951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азете «Коммерсантъ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1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апитал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ekl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23.09.1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edresurs.ru 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6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09-17T12:26:00Z</dcterms:modified>
  <cp:revision>2</cp:revision>
  <dc:subject/>
  <dc:title>3</dc:title>
</cp:coreProperties>
</file>