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Евро-Строй» Вахрушев А.Л., действующей на основании Определения Арбитражного суда Пермского края от 13.05.14 по делу А50-15792/13, именуемый в дальнейшем «Организатор торгов», «Продавец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вартиры №№ 75а, 1, 20, 40, 45, 55, 60, 65, 121, 128, 129, 168, 173, 176, 193, 96, 107, 112, 124, 132. Имущество расположено по адресу г. Пермь, ул. Светлогорская, 17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Евро-Строй» от ______________ 2015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Евро-Строй» на праве собственности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ИП Сергеева И.В.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8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80 000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8 048 000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72 432 000 рублей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88"/>
      </w:tblGrid>
      <w:tr>
        <w:trPr>
          <w:trHeight w:val="1359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9770008935, в Пермском отделении №6984/0296 ЗУБ ОАО «Сбербанк России» г. Перм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5:00Z</dcterms:created>
  <dc:creator>a</dc:creator>
  <dc:description/>
  <dc:language>en-US</dc:language>
  <cp:lastModifiedBy>avahrushev</cp:lastModifiedBy>
  <cp:lastPrinted>2007-03-06T12:19:00Z</cp:lastPrinted>
  <dcterms:modified xsi:type="dcterms:W3CDTF">2015-09-17T11:35:00Z</dcterms:modified>
  <cp:revision>2</cp:revision>
  <dc:subject/>
  <dc:title>г</dc:title>
</cp:coreProperties>
</file>