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15 00:00 - 22.07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Е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ЛОДЕЖНАЯ д. 13 кв. 29, г. Усинск, РЕСПУБЛИКА КОМИ, 169712, ОГРН 1021100898774, ИНН 11060141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сских Ульяна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Евроси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66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15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самосвал  DONGFENG DFL3251A-1 гос. номер В 175 НО 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самосвал  DONGFENG DFL3251A гос. номер В 181 НМ 11 (только кузов!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самосвал    DONGFENG DFL3251A  гос. номер В 182 НМ 11( не на ходу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самосвал  DONGFENG DFL3251A-1 гос. номер В 183 НМ 11 (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узовой самосвал  DONGFENG DFL3251A-1 гос. номер В 184 НМ 11 ( 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с бульдозерным оборудованием  Б 10МБ.0122-2В4 гос. номер КВ 8076 11 (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универсальный гидравлический экскаватор  ЭО-4225А-071 гос. номер КВ 8077 11  (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с бульдозерным и рыхлительным  оборудованием с гидростатической трансмиссией Т-11.01-К1СБР-1 гос. номер КВ 9452 11 (не на 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 УАЗ-220694-04 гос. номер В 060 НО 11 (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UAZ PATRIOT легковой а/м гос. номер   В 059 НО 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UAZ PATRIOT легковой а/м гос. номер   В 059 НО 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15 г. и заканчивается 22.07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: заявку в произвольной форме с указанием наименования, организационно-правовой формы, местонахождения, почтового адреса (для юридического лица) заявителя; фамилии, имени, отчество, паспортные данные, сведения о месте жительства (для физического лица) заявителя, номер контактного телефона,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: выписка из ЕГРЮЛ (ЕГРИП) действительна 5 календарных дней оригинал или копия нотариально удостоверенная, копия паспорта для физического лица, документ, подтверждающий полномочия лица на осуществление действий от имени заявителя; копия платежного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(десять) % от начальной цены Лота, указанной в сообщении и должен поступить на специальный счет ООО "ВЕК" на момент подачи заявки.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Получатель -   ООО "ВЕК" ИНН 1106014171 КПП 110601001  №сч 40702810828000000006  в отделение №8617 Сбербанка России  г. Сыктывкар БИК 048702640 к/сч 301018104000000006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6 19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 54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6 19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76 19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76 19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39 07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94 94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15 2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6 78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71 43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71 43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 в 0:0 (46 780.56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0:0 (44 441.53 руб.) - 0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5 в 0:0 (42 219.45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0:0 (40 108.48 руб.) - 2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 в 0:0 (38 103.06 руб.) - 3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5 в 0:0 (36 197.90 руб.) - 0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5 в 0:0 (34 388.01 руб.) - 14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5 в 0:0 (33 356.37 руб.) - 28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5 в 0:0 (32 355.67 руб.) - 08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6 в 0:0 (31 385.01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0:0 (30 443.46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0:0 (29 530.15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0:0 (28 644.25 руб.) - 2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6 в 0:0 (27 784.92 руб.) - 0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6 в 0:0 (26 951.37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26 142.83 руб.) - 2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6 в 0:0 (25 358.55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0:0 (24 597.80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6 в 0:0 (23 859.86 руб.) - 2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6 в 0:0 (23 144.06 руб.) - 0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6 в 0:0 (22 449.74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21 776.25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21 122.96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0:0 (20 489.27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19 874.59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0:0 (19 278.36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0:0 (18 700.01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0:0 (18 139.01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17 594.83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6 в 0:0 (17 066.99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6 в 0:0 (16 554.98 руб.) - 0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0:0 (16 058.33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6 в 0:0 (15 576.58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0:0 (15 109.28 руб.) - 0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0:0 (14 656.01 руб.) - 2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6 в 0:0 (14 216.32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13 789.83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0:0 (13 376.14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12 974.86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0:0 (12 585.61 руб.) - 1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0:0 (12 208.04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11 841.80 руб.) - 0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0:0 (11 486.55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0:0 (11 141.95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0:0 (10 807.69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0:0 (10 483.46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0:0 (10 168.96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0:0 (9 863.88 руб.) - 1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9 567.97 руб.) - 2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7 в 0:0 (9 280.93 руб.) - 0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0:0 (9 002.50 руб.) - 1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7 в 0:0 (8 732.43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8 470.46 руб.) - 0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7 в 0:0 (8 216.34 руб.) - 1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 в 0:0 (7 969.85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7 730.76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0:0 (7 498.83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в 0:0 (7 273.87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7 055.65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0:0 (6 843.98 руб.) - 2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 в 0:0 (276 196.32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0:0 (262 386.50 руб.) - 0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5 в 0:0 (249 267.17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0:0 (236 803.81 руб.) - 2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 в 0:0 (224 963.62 руб.) - 3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5 в 0:0 (213 715.44 руб.) - 0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5 в 0:0 (203 029.67 руб.) - 14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5 в 0:0 (196 938.78 руб.) - 28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5 в 0:0 (191 030.62 руб.) - 08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6 в 0:0 (185 299.7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0:0 (179 740.71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0:0 (174 348.49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0:0 (169 118.03 руб.) - 2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6 в 0:0 (164 044.49 руб.) - 0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6 в 0:0 (159 123.15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154 349.46 руб.) - 2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6 в 0:0 (149 718.98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0:0 (145 227.41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6 в 0:0 (140 870.58 руб.) - 2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6 в 0:0 (136 644.47 руб.) - 0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6 в 0:0 (132 545.13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128 568.78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124 711.71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0:0 (120 970.36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117 341.25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0:0 (113 821.02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0:0 (110 406.38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0:0 (107 094.19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103 881.37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6 в 0:0 (100 764.93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6 в 0:0 (97 741.98 руб.) - 0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0:0 (94 809.72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6 в 0:0 (91 965.43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0:0 (89 206.46 руб.) - 0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0:0 (86 530.26 руб.) - 2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6 в 0:0 (83 934.35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81 416.32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0:0 (78 973.83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76 604.62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0:0 (74 306.48 руб.) - 1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0:0 (72 077.28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69 914.97 руб.) - 0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0:0 (67 817.52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0:0 (65 782.99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0:0 (63 809.5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0:0 (61 895.22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0:0 (60 038.36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0:0 (58 237.21 руб.) - 1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56 490.09 руб.) - 2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7 в 0:0 (54 795.39 руб.) - 0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0:0 (53 151.53 руб.) - 1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7 в 0:0 (51 556.98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50 010.27 руб.) - 0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7 в 0:0 (48 509.96 руб.) - 1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 в 0:0 (47 054.66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45 643.02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0:0 (44 273.73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в 0:0 (42 945.52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41 657.16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0:0 (40 407.44 руб.) - 2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 в 0:0 (171 431.28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0:0 (162 859.72 руб.) - 0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5 в 0:0 (154 716.73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0:0 (146 980.90 руб.) - 2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 в 0:0 (139 631.85 руб.) - 3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5 в 0:0 (132 650.26 руб.) - 0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5 в 0:0 (126 017.74 руб.) - 14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5 в 0:0 (122 237.21 руб.) - 28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5 в 0:0 (118 570.10 руб.) - 08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6 в 0:0 (115 012.99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0:0 (111 562.61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0:0 (108 215.73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0:0 (104 969.26 руб.) - 2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6 в 0:0 (101 820.18 руб.) - 0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6 в 0:0 (98 765.57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95 802.61 руб.) - 2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6 в 0:0 (92 928.53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0:0 (90 140.67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6 в 0:0 (87 436.45 руб.) - 2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6 в 0:0 (84 813.36 руб.) - 0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6 в 0:0 (82 268.96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79 800.89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77 406.86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0:0 (75 084.65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72 832.16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0:0 (70 647.15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0:0 (68 527.74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0:0 (66 471.91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64 477.75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6 в 0:0 (62 543.42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6 в 0:0 (60 667.11 руб.) - 0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0:0 (58 847.10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6 в 0:0 (57 081.68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0:0 (55 369.24 руб.) - 0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0:0 (53 708.16 руб.) - 2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6 в 0:0 (52 096.92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50 534.01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0:0 (49 017.98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47 547.44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0:0 (46 121.02 руб.) - 1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0:0 (44 737.4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43 395.27 руб.) - 0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0:0 (42 093.41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0:0 (40 830.61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0:0 (39 605.7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0:0 (38 417.52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0:0 (37 264.99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0:0 (36 147.05 руб.) - 1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35 062.63 руб.) - 2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7 в 0:0 (34 010.76 руб.) - 0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0:0 (32 990.43 руб.) - 1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7 в 0:0 (32 000.72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31 040.70 руб.) - 0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7 в 0:0 (30 109.48 руб.) - 1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 в 0:0 (29 206.20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28 330.01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0:0 (27 480.11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в 0:0 (26 655.70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25 856.03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0:0 (25 080.35 руб.) - 2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 в 0:0 (276 196.32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0:0 (262 386.50 руб.) - 0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5 в 0:0 (249 267.17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0:0 (236 803.81 руб.) - 2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 в 0:0 (224 963.62 руб.) - 3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5 в 0:0 (213 715.44 руб.) - 0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5 в 0:0 (203 029.67 руб.) - 14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5 в 0:0 (196 938.78 руб.) - 28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5 в 0:0 (191 030.62 руб.) - 08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6 в 0:0 (185 299.7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0:0 (179 740.71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0:0 (174 348.49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0:0 (169 118.03 руб.) - 2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6 в 0:0 (164 044.49 руб.) - 0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6 в 0:0 (159 123.15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154 349.46 руб.) - 2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6 в 0:0 (149 718.98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0:0 (145 227.41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6 в 0:0 (140 870.58 руб.) - 2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6 в 0:0 (136 644.47 руб.) - 0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6 в 0:0 (132 545.13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128 568.78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124 711.71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0:0 (120 970.36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117 341.25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0:0 (113 821.02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0:0 (110 406.38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0:0 (107 094.19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103 881.37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6 в 0:0 (100 764.93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6 в 0:0 (97 741.98 руб.) - 0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0:0 (94 809.72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6 в 0:0 (91 965.43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0:0 (89 206.46 руб.) - 0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0:0 (86 530.26 руб.) - 2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6 в 0:0 (83 934.35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81 416.32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0:0 (78 973.83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76 604.62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0:0 (74 306.48 руб.) - 1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0:0 (72 077.28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69 914.97 руб.) - 0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0:0 (67 817.52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0:0 (65 782.99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0:0 (63 809.5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0:0 (61 895.22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0:0 (60 038.36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0:0 (58 237.21 руб.) - 1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56 490.09 руб.) - 2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7 в 0:0 (54 795.39 руб.) - 0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0:0 (53 151.53 руб.) - 1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7 в 0:0 (51 556.98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50 010.27 руб.) - 0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7 в 0:0 (48 509.96 руб.) - 1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 в 0:0 (47 054.66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45 643.02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0:0 (44 273.73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в 0:0 (42 945.52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41 657.16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0:0 (40 407.44 руб.) - 2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 в 0:0 (19 540.08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0:0 (18 563.08 руб.) - 0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5 в 0:0 (17 634.92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0:0 (16 753.17 руб.) - 2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 в 0:0 (15 915.51 руб.) - 3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5 в 0:0 (15 119.74 руб.) - 0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5 в 0:0 (14 363.75 руб.) - 14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5 в 0:0 (13 932.83 руб.) - 28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5 в 0:0 (13 514.84 руб.) - 08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6 в 0:0 (13 109.4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0:0 (12 716.11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0:0 (12 334.63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0:0 (11 964.60 руб.) - 2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6 в 0:0 (11 605.66 руб.) - 0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6 в 0:0 (11 257.49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10 919.76 руб.) - 2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6 в 0:0 (10 592.17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0:0 (10 274.40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6 в 0:0 (9 966.17 руб.) - 2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6 в 0:0 (9 667.18 руб.) - 0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6 в 0:0 (9 377.17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9 095.86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8 822.99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0:0 (8 558.29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8 301.54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0:0 (8 052.50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0:0 (7 810.92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0:0 (7 576.60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7 349.30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6 в 0:0 (7 128.81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6 в 0:0 (6 914.96 руб.) - 0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0:0 (6 707.50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6 в 0:0 (6 506.30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0:0 (6 311.10 руб.) - 0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0:0 (6 121.76 руб.) - 2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6 в 0:0 (5 938.11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5 759.96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0:0 (5 587.16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5 419.54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0:0 (5 256.96 руб.) - 1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0:0 (5 099.25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4 946.28 руб.) - 0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0:0 (4 797.89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0:0 (4 653.96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0:0 (4 514.33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0:0 (4 378.9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0:0 (4 247.53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0:0 (4 120.11 руб.) - 1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3 996.51 руб.) - 2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7 в 0:0 (3 876.61 руб.) - 0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0:0 (3 760.31 руб.) - 1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7 в 0:0 (3 647.50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3 538.10 руб.) - 0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7 в 0:0 (3 431.94 руб.) - 1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 в 0:0 (3 328.98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3 229.11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0:0 (3 132.23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в 0:0 (3 038.27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2 947.12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0:0 (2 858.71 руб.) - 2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 в 0:0 (276 196.32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0:0 (262 386.50 руб.) - 0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5 в 0:0 (249 267.17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0:0 (236 803.81 руб.) - 2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 в 0:0 (224 963.62 руб.) - 3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5 в 0:0 (213 715.44 руб.) - 0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5 в 0:0 (203 029.67 руб.) - 14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5 в 0:0 (196 938.78 руб.) - 28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5 в 0:0 (191 030.62 руб.) - 08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6 в 0:0 (185 299.7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0:0 (179 740.71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0:0 (174 348.49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 в 0:0 (174 348.49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0:0 (169 118.03 руб.) - 2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6 в 0:0 (164 044.49 руб.) - 0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6 в 0:0 (159 123.15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154 349.46 руб.) - 2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6 в 0:0 (149 718.98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0:0 (145 227.41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6 в 0:0 (140 870.58 руб.) - 2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6 в 0:0 (136 644.47 руб.) - 0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6 в 0:0 (132 545.13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128 568.78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124 711.71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0:0 (120 970.36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117 341.25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0:0 (113 821.02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0:0 (110 406.38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0:0 (107 094.19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103 881.37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6 в 0:0 (100 764.93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6 в 0:0 (97 741.98 руб.) - 0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0:0 (94 809.72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6 в 0:0 (91 965.43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0:0 (89 206.46 руб.) - 0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0:0 (86 530.26 руб.) - 2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6 в 0:0 (83 934.35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81 416.32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0:0 (78 973.83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76 604.62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0:0 (74 306.48 руб.) - 1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0:0 (72 077.28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69 914.97 руб.) - 0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0:0 (67 817.52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0:0 (65 782.99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0:0 (63 809.5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0:0 (61 895.22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0:0 (60 038.36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0:0 (58 237.21 руб.) - 1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56 490.09 руб.) - 2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7 в 0:0 (54 795.39 руб.) - 0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0:0 (53 151.53 руб.) - 1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7 в 0:0 (51 556.98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50 010.27 руб.) - 0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7 в 0:0 (48 509.96 руб.) - 1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 в 0:0 (47 054.66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45 643.02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0:0 (44 273.73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в 0:0 (42 945.52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41 657.16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0:0 (40 407.44 руб.) - 2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 в 0:0 (276 196.32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0:0 (262 386.50 руб.) - 0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5 в 0:0 (249 267.17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0:0 (236 803.81 руб.) - 2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 в 0:0 (224 963.62 руб.) - 3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5 в 0:0 (213 715.44 руб.) - 0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5 в 0:0 (203 029.67 руб.) - 14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5 в 0:0 (196 938.78 руб.) - 28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5 в 0:0 (191 030.62 руб.) - 08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6 в 0:0 (185 299.7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0:0 (179 740.71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0:0 (174 348.49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0:0 (169 118.03 руб.) - 2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6 в 0:0 (164 044.49 руб.) - 0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6 в 0:0 (159 123.15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154 349.46 руб.) - 2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6 в 0:0 (149 718.98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0:0 (145 227.41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6 в 0:0 (140 870.58 руб.) - 2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6 в 0:0 (136 644.47 руб.) - 0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6 в 0:0 (132 545.13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128 568.78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124 711.71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0:0 (120 970.36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117 341.25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0:0 (113 821.02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0:0 (110 406.38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0:0 (107 094.19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103 881.37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6 в 0:0 (100 764.93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6 в 0:0 (97 741.98 руб.) - 0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0:0 (94 809.72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6 в 0:0 (91 965.43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0:0 (89 206.46 руб.) - 0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0:0 (86 530.26 руб.) - 2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6 в 0:0 (83 934.35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81 416.32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0:0 (78 973.83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76 604.62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0:0 (74 306.48 руб.) - 1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0:0 (72 077.28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69 914.97 руб.) - 0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0:0 (67 817.52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0:0 (65 782.99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0:0 (63 809.5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0:0 (61 895.22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0:0 (60 038.36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0:0 (58 237.21 руб.) - 1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56 490.09 руб.) - 2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7 в 0:0 (54 795.39 руб.) - 0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0:0 (53 151.53 руб.) - 1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7 в 0:0 (51 556.98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50 010.27 руб.) - 0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7 в 0:0 (48 509.96 руб.) - 1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 в 0:0 (47 054.66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45 643.02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0:0 (44 273.73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в 0:0 (42 945.52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41 657.16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0:0 (40 407.44 руб.) - 2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 в 0:0 (276 196.32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0:0 (262 386.50 руб.) - 0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5 в 0:0 (249 267.17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0:0 (236 803.81 руб.) - 2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 в 0:0 (224 963.62 руб.) - 3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5 в 0:0 (213 715.44 руб.) - 0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5 в 0:0 (203 029.67 руб.) - 14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5 в 0:0 (196 938.78 руб.) - 28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5 в 0:0 (191 030.62 руб.) - 08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6 в 0:0 (185 299.7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0:0 (179 740.71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0:0 (174 348.49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0:0 (169 118.03 руб.) - 2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6 в 0:0 (164 044.49 руб.) - 0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6 в 0:0 (159 123.15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154 349.46 руб.) - 2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6 в 0:0 (149 718.98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0:0 (145 227.41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6 в 0:0 (140 870.58 руб.) - 2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6 в 0:0 (136 644.47 руб.) - 0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6 в 0:0 (132 545.13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128 568.78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124 711.71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0:0 (120 970.36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117 341.25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0:0 (113 821.02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0:0 (110 406.38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0:0 (107 094.00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103 881.37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6 в 0:0 (100 764.93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6 в 0:0 (97 741.98 руб.) - 0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0:0 (94 809.72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6 в 0:0 (91 965.43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0:0 (89 206.46 руб.) - 0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0:0 (86 530.26 руб.) - 2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6 в 0:0 (83 934.35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81 416.32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0:0 (78 973.83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76 604.62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0:0 (74 306.48 руб.) - 1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0:0 (72 077.28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69 914.97 руб.) - 0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0:0 (67 817.52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0:0 (65 782.99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0:0 (63 809.5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0:0 (61 895.22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0:0 (60 038.36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0:0 (58 237.21 руб.) - 1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56 490.09 руб.) - 2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7 в 0:0 (54 795.39 руб.) - 0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0:0 (53 151.53 руб.) - 1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7 в 0:0 (51 556.98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50 010.27 руб.) - 0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7 в 0:0 (48 509.96 руб.) - 1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 в 0:0 (47 054.66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45 643.02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0:0 (44 273.73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в 0:0 (42 945.52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41 657.16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0:0 (40 407.44 руб.) - 2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 в 0:0 (439 078.32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0:0 (417 124.40 руб.) - 0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5 в 0:0 (396 268.18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0:0 (376 454.77 руб.) - 2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 в 0:0 (357 632.03 руб.) - 3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5 в 0:0 (339 750.43 руб.) - 0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5 в 0:0 (322 762.91 руб.) - 14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5 в 0:0 (306 624.76 руб.) - 28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5 в 0:0 (291 293.52 руб.) - 08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6 в 0:0 (276 728.85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0:0 (268 426.98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0:0 (260 374.17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0:0 (252 562.95 руб.) - 2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6 в 0:0 (244 986.06 руб.) - 0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6 в 0:0 (237 636.48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230 507.38 руб.) - 2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6 в 0:0 (223 592.16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0:0 (216 884.40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6 в 0:0 (210 377.87 руб.) - 2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6 в 0:0 (204 066.53 руб.) - 0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6 в 0:0 (197 944.53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192 006.2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186 246.01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0:0 (180 658.63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175 238.87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0:0 (169 981.71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0:0 (164 882.25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0:0 (159 935.78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155 137.71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6 в 0:0 (150 483.58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6 в 0:0 (145 969.07 руб.) - 0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0:0 (141 590.01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6 в 0:0 (137 342.30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0:0 (133 222.03 руб.) - 0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0:0 (129 225.37 руб.) - 2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6 в 0:0 (125 348.61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121 588.15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0:0 (117 940.51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114 402.3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0:0 (110 970.22 руб.) - 1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0:0 (107 641.12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104 411.88 руб.) - 0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0:0 (101 279.53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0:0 (98 241.14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0:0 (95 293.9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0:0 (92 435.1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0:0 (89 662.03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0:0 (86 972.17 руб.) - 1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84 363.01 руб.) - 2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7 в 0:0 (81 832.12 руб.) - 0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0:0 (79 377.15 руб.) - 1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7 в 0:0 (76 995.84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74 685.96 руб.) - 0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7 в 0:0 (72 445.39 руб.) - 1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 в 0:0 (70 272.03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68 163.86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0:0 (66 118.94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в 0:0 (64 135.38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62 211.32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0:0 (60 344.98 руб.) - 2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 в 0:0 (194 946.48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0:0 (185 199.16 руб.) - 0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5 в 0:0 (185 194.16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0:0 (175 934.45 руб.) - 2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 в 0:0 (167 137.73 руб.) - 3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5 в 0:0 (158 780.84 руб.) - 0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5 в 0:0 (150 841.80 руб.) - 14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5 в 0:0 (143 299.71 руб.) - 28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5 в 0:0 (139 000.72 руб.) - 08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6 в 0:0 (134 830.69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0:0 (130 785.78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0:0 (126 862.2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0:0 (123 056.38 руб.) - 2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6 в 0:0 (119 364.68 руб.) - 0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6 в 0:0 (115 783.70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112 310.20 руб.) - 2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6 в 0:0 (108 940.9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0:0 (105 672.66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6 в 0:0 (102 502.48 руб.) - 2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6 в 0:0 (99 427.41 руб.) - 0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6 в 0:0 (96 444.59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93 551.25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90 744.71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0:0 (88 022.37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85 381.70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0:0 (82 820.25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0:0 (80 335.64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0:0 (77 925.57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75 587.80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6 в 0:0 (73 320.17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6 в 0:0 (71 120.56 руб.) - 0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0:0 (68 986.95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6 в 0:0 (66 917.34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0:0 (64 909.82 руб.) - 0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0:0 (62 962.52 руб.) - 2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6 в 0:0 (61 073.65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59 241.4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0:0 (57 464.2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55 740.28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0:0 (54 068.07 руб.) - 1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0:0 (52 446.02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50 872.64 руб.) - 0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0:0 (49 346.46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0:0 (47 866.07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0:0 (46 430.09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0:0 (45 037.18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0:0 (43 686.06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0:0 (42 375.49 руб.) - 1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41 104.22 руб.) - 2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7 в 0:0 (39 871.10 руб.) - 0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0:0 (38 674.96 руб.) - 1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7 в 0:0 (37 514.71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36 389.27 руб.) - 0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7 в 0:0 (35 297.60 руб.) - 1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 в 0:0 (34 238.66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33 211.51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0:0 (32 215.16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в 0:0 (31 248.71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30 311.24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0:0 (29 401.91 руб.) - 2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 в 0:0 (915 253.92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0:0 (869 491.22 руб.) - 0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5 в 0:0 (826 016.66 руб.) - 1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 в 0:0 (784 715.83 руб.) - 2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 в 0:0 (745 480.03 руб.) - 3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5 в 0:0 (708 206.03 руб.) - 0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5 в 0:0 (672 795.73 руб.) - 14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5 в 0:0 (652 611.86 руб.) - 28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5 в 0:0 (633 033.50 руб.) - 08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6 в 0:0 (614 042.5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0:0 (595 621.22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0:0 (577 752.59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0:0 (560 420.01 руб.) - 2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6 в 0:0 (543 607.41 руб.) - 0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6 в 0:0 (527 299.19 руб.) - 14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 в 0:0 (511 480.21 руб.) - 2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6 в 0:0 (496 135.8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0:0 (481 251.73 руб.) - 1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6 в 0:0 (466 814.19 руб.) - 2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6 в 0:0 (452 809.75 руб.) - 0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6 в 0:0 (439 225.46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426 048.7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413 267.23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0:0 (400 869.22 руб.) - 2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388 843.14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6 в 0:0 (377 177.85 руб.) - 1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 в 0:0 (365 862.51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0:0 (354 886.63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344 240.03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6 в 0:0 (333 912.83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6 в 0:0 (323 895.45 руб.) - 0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6 в 0:0 (314 178.59 руб.) - 1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6 в 0:0 (304 753.23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0:0 (295 610.63 руб.) - 0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0:0 (286 742.31 руб.) - 2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6 в 0:0 (278 140.04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269 795.84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0:0 (261 701.97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253 850.91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0:0 (246 235.38 руб.) - 1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0:0 (238 848.32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231 682.87 руб.) - 0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0:0 (224 732.39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0:0 (217 990.41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0:0 (211 450.7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0:0 (205 107.18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0:0 (198 953.96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0:0 (192 985.34 руб.) - 1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187 195.78 руб.) - 2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7 в 0:0 (181 579.91 руб.) - 03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7 в 0:0 (176 132.51 руб.) - 1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7 в 0:0 (170 848.54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165 723.09 руб.) - 0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7 в 0:0 (160 751.40 руб.) - 17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7 в 0:0 (155 928.85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151 250.98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0:0 (146 713.45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 в 0:0 (142 312.05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138 042.69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0:0 (133 901.41 руб.) - 22.07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посредством публичного предложения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 посредством публичного предложения. 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 каждому периоду подводятся Организатором торгов в течение 1 рабочего дня после завершения соответствующего периода. Признание участника победителем оформляется протоколом об итогах аукциона, который размещается на электронной площадке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утверждения протокола с победителем торгов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олучатель -   ООО "ВЕК" ИНН 1106014171 КПП 110601001  №сч 40702810828000000006  в отделение №8617 Сбербанка России  г. Сыктывкар БИК 048702640 к/сч 301018104000000006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сских Ульяна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31241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7031 Республика Коми, г.  Сыктывкар,  ул. Орджоникидзе д.58 кв.2, тел. 891286374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skih-200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9-18T15:17:00Z</dcterms:modified>
  <cp:revision>14</cp:revision>
  <dc:subject/>
  <dc:title>3</dc:title>
</cp:coreProperties>
</file>